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289  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fazer estudos para implantar e expedir Autorização Especial para órgão de imprens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em razão da necessidade de acesso dos órgãos de imprensa aos locais de coletivas à imprensa ou eventos, faz a presente Indicação, com base na Lei Federal nº 9503/97 (CTB), autorizando os veículos identificados a estacionar livremente em local sinalizado com placa do tipo R-6a e a utilizar o Estacionamento Rotativo Regulamentado sem a necessidade do cartão para gravações e transmissões ao vivo de material jornalístico.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31 de julh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52:00Z</dcterms:created>
  <dc:creator>SECRETARIA</dc:creator>
  <dc:description/>
  <cp:keywords/>
  <dc:language>en-US</dc:language>
  <cp:lastModifiedBy>Raquel Santos</cp:lastModifiedBy>
  <cp:lastPrinted>2013-02-20T08:46:00Z</cp:lastPrinted>
  <dcterms:modified xsi:type="dcterms:W3CDTF">2014-08-04T13:00:00Z</dcterms:modified>
  <cp:revision>7</cp:revision>
  <dc:subject/>
  <dc:title/>
</cp:coreProperties>
</file>