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227/2018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 da Egrégia Câmara Municipal,</w:t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s senhores Vereadores,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 apresenta, nos termos regimentais, o Projeto de Lei anexado que </w:t>
      </w:r>
      <w:r>
        <w:rPr>
          <w:rFonts w:cs="Arial" w:ascii="Arial" w:hAnsi="Arial"/>
          <w:b/>
        </w:rPr>
        <w:t>“Dispõe sobre o Fomento do Turismo Local Através do Incentivo à Produção de Cerveja Artesanal e sua Comercialização no Âmbito do Município de Valinho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fomentar o turismo local através do incentivo à produção de cerveja artesanal, um tema que tem tido um crescimento nacional significativo.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-se afirmar que, em uma relativa parcela dos municípios onde estão instaladas, as micro cervejarias, produtoras das cervejas artesanais, configuram-se como um importante complemento do turismo gastronômico, além de oportunizar espaço de convívio social e favorecimento econômico. 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O turismo gastronômico está ligado ao prazer da boa mesa, mas também ao prazer psicológico de compartilhar momentos de conversa com os amigos e colegas, fazendo com que as cervejas e os vinhos produzidos no município, sejam mais que um simples complemento. Também deve-se levar em conta que o fato das bebidas oportunizarem um espaço de convívio social gera aumento do tempo de permanência do turista no local e consequentemente, maior rentabilidade.</w:t>
      </w:r>
    </w:p>
    <w:p>
      <w:pPr>
        <w:pStyle w:val="Normal"/>
        <w:spacing w:lineRule="auto" w:line="360" w:before="0" w:after="0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, propõe-se no presente Projeto de Lei, a perspectiva de construção de um ideário de produção e consumo de cervejas, gastronomia, e, consequentemente, do turismo como ferramenta de fortalecimento de demanda.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rcado de cervejas artesanais está em franco crescimento e representa uma oportunidade de negócio. Segundo a Associação Brasileira da Indústria da Cerveja (CervBrasil), o Brasil é o 3º maior produtor de cerveja do mundo. Em que pese o mercado de cerveja artesanal, há uma forte tendência de crescimento do setor, principalmente pelo fato de os consumidores valorizarem cada vez mais as cervejas artesanais. 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a Produção Artesanal de Cerveja com foco no Turismo, estaremos contribuindo para maior geração de renda e emprego para nossa população. Vale ressaltar que a criatividade que caracteriza o povo brasileiro e os artesãos, seus materiais e técnicas utilizadas, traduzem a sua identidade e a riqueza da nossa cultura. Além do mais, como afirmado anteriormente, a produção de cerveja artesanal tem a força de atrair turistas e proporcionar oportunidades de desenvolvime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Valinhos, 22 de outubro de 2018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ranklin Duarte de Lima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                               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°           /2018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4111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Dispõe sobre o Fomento do Turismo Local Através do Incentivo à Produção de Cerveja Artesanal e sua Comercialização no Âmbito do Município de Valinhos”. 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Arial" w:ascii="Arial" w:hAnsi="Arial"/>
          <w:b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 w:before="0" w:after="0"/>
        <w:ind w:left="-284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 w:before="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145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que “Dispõe sobre o Fomento do Turismo Local Através do Incentivo à Produção de Cerveja Artesanal e sua Comercialização”, associa o turismo sustentável e integrado ao incentivo às microcervejarias artesanais no âmbito do Município de Valinhos.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ágrafo únic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ra os fins desta lei, considera-se produção artesanal de cerveja aquela realizada em pequena escala, por meios predominantemente manuais e pelo uso de equipamentos simples e de pequenas dimensõe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2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á considerado microcervejeiro artesanal, o empresário individual, o microempreendedor individual - MEI, a pessoa jurídica que registre a produção de cerveja não superior a 30.000 litros mensais e não ultrapasse 360.000 litros anualmente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ágrafo únic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aplicar-se-á também às Cooperativas e Associações de Produtores Locais, voltados a produção artesanal de cerveja, desde que formalmente registrada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á considerado Cervejeiro Caseiro a pessoa natural que registre produção não superior a 1200 (mil e duzentos) litros anualmente e cujo processo produtivo apresente as seguintes características: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- seja proveniente de trabalho manual com o uso limitado de equipamentos e ferramentas, ficando vedado o engarrafamento de caráter industrial ou automatizado, bem como sua terceirização, muito menos sua comercialização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 - armazenagem até 100 (cem) litros mensais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4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á considerado brewpubs o estabelecimento que produz cerveja em pequena escala, para venda direta e exclusiva ao consumidor final, destinada exclusivamente ao consumo no mesmo local de produção, desde que a produção e armazenagem não sejam superior a de 15.000 litros mensais e não ultrapasse a 180.000 litros anualmente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§ 1º Fica vedado todo e qualquer envase para comercialização e consumo externo, exceto o preenchimento de growler ou recipientes análogos com volume máximo de 5 litros.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2º Ficam permitidos aos brewpubs a venda de alimentos e refeições no mesmo estabelecimento no qual ocorra a produção artesanal de cerveja, desde que seja observada as demais legislações aplicávei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5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a atividade de produção artesanal de cerveja é vedado: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– a instalação de maquinário industrial de grande porte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I – a armazenagem superior a 60.000 litros mensais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II – a geração de trepidações, e ruídos acima dos valores permitidos na legislação competente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ágrafo únic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aberá ao Poder Executivo por meio de Decreto, definir o que se entende por maquinário de grande porte, bem como estabelecer os critérios para a correta armazenagem da produção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6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ão objetivos desta Lei: </w:t>
      </w:r>
    </w:p>
    <w:p>
      <w:pPr>
        <w:pStyle w:val="Corpodetexto2"/>
        <w:spacing w:lineRule="auto" w:line="360" w:before="0" w:after="0"/>
        <w:ind w:firstLine="14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 - fomento do turismo local através do incentivo à produção de cerveja artesanal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I – incentivar a formação de profissionais para atuação em microcervejarias artesanai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II – valorizar a produção e comercialização de cerveja artesanal no Município de Valinhos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V – estimular a produção artesanal, em observância às práticas socioambientais e sanitárias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– expandir a iniciativa privada limpa, sustentável, que não gere impactos ambientais, urbanísticos e sociais no Município de Valinhos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I – promover os produtores artesanais locais de cerveja, conferindo-lhes valorização e visibilidade social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II – promover o turismo e comércio de cervejas artesanais no Município de Valinhos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III – incentivar a formação de profissionais para atuação em microcervejarias artesanai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7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s disposições desta Lei se aplicam somente às microcervejarias e brewpubs instalados no Município de Valinhos, desde que regularmente licenciados pelos órgãos públicos competente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1º - Estando devidamente licenciada, além do comércio ordinário, as microcervejarias artesanais e os brewpubs poderão realizar a comercialização de seus produtos em eventos privados abertos ao público, bem como àqueles promovidos, com o apoio da Prefeitura Municipal, devendo-se observar as especificações legais aplicáveis a cada evento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2º - O disposto no parágrafo anterior aplicar-se-á também aos produtores individuais que sejam associados à Cooperativas ou Associações de Produtores Locais de cerveja artesanal que se encontre devidamente licenciada para a produção e comércio de cervejas artesanai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8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rá certificado pelo Poder Público Municipal, a produção artesanal e comercialização de cerveja que atender aos critérios abaixo definidos: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I – respeitar os valores históricos, culturais e ambientais do município de Valinhos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I – observar as normas ambientais municipais, estaduais, federais e demais disposições desta Lei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- observar as normas sanitárias municipais, estaduais, federais e demais disposições desta Lei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V – adotar práticas que não prejudiquem o meio ambiente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– participar de programas de auxílio na formação e qualificação de produtores de cerveja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9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em prejuízo do cumprimento das disposições legais e regulamentares vigentes, a produção de cerveja artesanal deve obedecer aos seguintes critérios: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– a utilização de água, o armazenamento dos insumos e da produção, bem como todo o processo de produção da cerveja artesanal, deverão atender as normas sanitárias e ambientais vigentes, além das diretrizes estabelecidas pelo Ministério da Agricultura, Pecuária e Abastecimento - MAPA e aplicáveis à atividade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I – gerenciar os resíduos sólidos gerados de acordo com as legislações e normas técnicas pertinentes, bem como atentar para sua correta segregação, armazenamento temporário e destinação final, ficando vedada a disposição de resíduos sólidos no ambiente natural ou junto a empresas sem o devido licenciamento ambiental para recebê-los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- impedir a contaminação de solos e águas subterrâneas por agentes químicos ou biológicos, tais como combustíveis, solventes, óleos, chorume, efluentes, entre outros.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Município poderá licenciar a atividade de produção artesanal de cerveja quando exercida na residência do produtor, desde que sejam cumpridos em conjunto os seguintes requisitos: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– cumprimento pelo interessado de todas às disposições normativas em vigor quanto a legislação sanitária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I – separação completa entre o espaço físico onde ocorre a produção artesanal e armazenagem (unidade produtora) e o local utilizado como residência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 – a existência de acessos distintos, independentes e incomunicáveis entre o local onde se dá a produção e armazenagem e o local utilizado como residência, de modo a impedir a haja entrada de animais domésticos e pessoas não autorizadas ao local da produção;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V – a separação absoluta entre os móveis, utensílios e materiais utilizados para produção e armazenagem da cerveja artesanal e aqueles para uso doméstico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– permissão para visitação pública da unidade produtora, desde que, observadas as exigências sanitárias;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I – não haver qualquer tipo de impedimentos e embaraços indevidos para que haja a devida fiscalização por parte do poder público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1º A hipótese tratada neste artigo não dispensa o produtor de realizar a adequação necessária no local específico do imóvel onde se dá a produção e armazenagem no que se refere às normas de acessibilidade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§ 2º A licença que for conferida nos moldes tratados neste artigo, limita-se a produção e armazenagem, sendo vedada a atividade de comercialização nestes locai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1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ara fins de zoneamento urbano, as microcervejarias artesanais equiparam-se à Pequena Indústria para fins de concessão de alvará, conforme indicado na Subcategoria II.D.1 do Anexo II da Lei 4186 de 10 de outubro de 2007 que “Dispõe sobre a ordenação do uso e ocupação do solo no Município”, a saber: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dústria injetora de plástico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ução não incômoda de artefatos em gera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bricação de artefatos de papel, não associados a produção de papel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astificados, não associado à produção de material plástico (fitas, flâmulas, brindes, objetos de adorno, artigo de escritório)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bricação de produtos de padaria, confeitaria e pastelaria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abricação de produtos eletro-eletrônicos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abricação artesanal de sorvetes, bolos e tortas geladas, inclusive cobertura 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fecção;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360" w:before="0" w:after="0"/>
        <w:ind w:left="0"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licheria produzida de forma artesanal.  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rt. 1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comercialização de cervejas artesanais deverá observar toda e qualquer norma referente à comercialização de bebidas alcoólicas. 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exercício comercial da produção de cerveja artesanal não eximirá a obrigação dos responsáveis pela produção de obter o devido registro junto ao Ministério da Agricultura, Agropecuária e Abastecimento – MAPA</w:t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4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Poder Executivo Municipal poderá promover ações e eventos que estimulem a divulgação e comercialização de cervejas artesanais fabricadas no município, contribuindo assim, para com o desenvolvimento da cultura cervejeira e fortalecendo o turismo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5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1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O Poder Executivo Municipal, poderá criar selo oficial de origem quanto a produção de cervejas artesanais, que ateste o cumprimento dos requisitos necessários por parte do produtor, quando a produção ocorrer no município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texto2"/>
        <w:spacing w:lineRule="auto" w:line="360" w:before="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Corpodetexto2"/>
        <w:spacing w:lineRule="auto" w:line="360"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 w:before="0" w:after="0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Bookman Old Style" w:hAnsi="Bookman Old Style" w:eastAsia="Times New Roman" w:cs="Bookman Old Style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6:00Z</dcterms:created>
  <dc:creator>Assessor Secafim</dc:creator>
  <dc:description/>
  <cp:keywords/>
  <dc:language>en-US</dc:language>
  <cp:lastModifiedBy>Juliana Elisa Lima</cp:lastModifiedBy>
  <cp:lastPrinted>2018-10-23T21:12:00Z</cp:lastPrinted>
  <dcterms:modified xsi:type="dcterms:W3CDTF">2018-10-24T13:46:00Z</dcterms:modified>
  <cp:revision>36</cp:revision>
  <dc:subject/>
  <dc:title/>
</cp:coreProperties>
</file>