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</w:rPr>
        <w:t>EMENDA Nº            /2018 ao PROJETO DE LEI 81/2018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Os vereadores </w:t>
      </w:r>
      <w:r>
        <w:rPr>
          <w:b/>
        </w:rPr>
        <w:t>ALÉCIO MAESTRO CAU (PDT)</w:t>
      </w:r>
      <w:r>
        <w:rPr/>
        <w:t>,</w:t>
      </w:r>
      <w:r>
        <w:rPr>
          <w:b/>
        </w:rPr>
        <w:t xml:space="preserve"> FRANKLIN DUARTE DE LIMA (PSDB) </w:t>
      </w:r>
      <w:r>
        <w:rPr/>
        <w:t>e</w:t>
      </w:r>
      <w:r>
        <w:rPr>
          <w:b/>
        </w:rPr>
        <w:t xml:space="preserve"> KIKO BELONI (PSB)</w:t>
      </w:r>
      <w:r>
        <w:rPr/>
        <w:t>, apresentam, com fundamento no art. 140, § 4º do Regimento Interno para consideração do plenário dessa Colenda Casa de Leis, a seguinte Emenda Modificativa ao Projeto de Lei nº 81/2018, na forma dispo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>EMENDA Nº            /2018 ao PROJETO DE LEI 81/2018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ltera as redações do art. 1º em seu parágrafo único, do artigo 2º e suprime seu parágrafo único”.</w:t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  <w:b/>
        </w:rPr>
        <w:t>Art. 1º</w:t>
      </w:r>
      <w:r>
        <w:rPr>
          <w:rFonts w:cs="Arial"/>
        </w:rPr>
        <w:t>. A redação do parágrafo único do artigo 1º do Projeto de Lei 81/2018 passa a constar da seguinte forma: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ágrafo único. Terão direito a concorrer às vagas de emprego os cidadãos em situação de rua, desde que preencham os requisitos profissionais exigidos para a execução do trabalho e esteja há pelo menos 90 (noventa dias) seguidos em casa de acolhimento devidamente cadastrada na Secretaria de Assistência Social.”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>. A redação do artigo 2º do Projeto de Lei 81/2018 passa a constar da seguinte forma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2º Para que o cidadão em situação de rua se beneficie dos efeitos desta Lei, deverá comprometer-se a seguir as orientações da Secretaria de Assistência Social para deixar as ruas e adequar-se ao convívio em sociedade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É suprimido o parágrafo único do artigo 2º do Projeto de Lei 81/2018.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âmara Municipal de Valinhos,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os 22 de outubro de 2018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ALÉCIO MAESTRO CAU           FRANKLIN DUARTE DE LIMA         KIKO BELON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szCs w:val="24"/>
        </w:rPr>
        <w:t>Vereador PDT</w:t>
        <w:tab/>
        <w:tab/>
        <w:tab/>
        <w:t>Vereador PSDB</w:t>
        <w:tab/>
        <w:t xml:space="preserve">            Vereador PSB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 presente emenda é necessária para adequação do nome da Secretaria de Assistência Social, advinda com a aprovação da nova estrutura administrativa, além de correção na redação com o fim de eliminar termo que gerava redundância intolerável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No mais, a melhor compreensão da realidade dos cidadãos em condição de rua no município de Valinhos motivou a alteração na redação do parágrafo único do artigo 1º e consequente remoção do parágrafo único do artigo 2º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âmara Municipal de Valinhos,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os 22 de outubro de 2018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ALÉCIO MAESTRO CAU           FRANKLIN DUARTE DE LIMA         KIKO BELON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szCs w:val="24"/>
        </w:rPr>
        <w:t>Vereador PDT</w:t>
        <w:tab/>
        <w:tab/>
        <w:tab/>
        <w:t>Vereador PSDB</w:t>
        <w:tab/>
        <w:t xml:space="preserve">            Vereador PSB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6:00Z</dcterms:created>
  <dc:creator>IBCG</dc:creator>
  <dc:description/>
  <cp:keywords/>
  <dc:language>en-US</dc:language>
  <cp:lastModifiedBy>Vereador Alecio</cp:lastModifiedBy>
  <cp:lastPrinted>2018-10-22T16:03:00Z</cp:lastPrinted>
  <dcterms:modified xsi:type="dcterms:W3CDTF">2018-10-23T11:31:00Z</dcterms:modified>
  <cp:revision>5</cp:revision>
  <dc:subject/>
  <dc:title/>
</cp:coreProperties>
</file>