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tura de Pareceres - 30ª Sessão ORDINÁRIA de 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a:</w:t>
      </w:r>
      <w:r>
        <w:rPr>
          <w:rFonts w:cs="Arial" w:ascii="Arial" w:hAnsi="Arial"/>
          <w:sz w:val="24"/>
        </w:rPr>
        <w:t xml:space="preserve"> 23/10/20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82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2/2018 - Institui e Regulamenta o Programa Animal Comunitário no Município de Valinhos, e da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82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82/2018 - Institui e Regulamenta o Programa Animal Comunitário no Município de Valinhos, e da outras providênc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4/2018 (PARECER FAVORÁVEL COM EMEN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4/2018 - Determina que as empresas públicas e privadas que executarem obras de ruas e calçadas recuperem o pavimento danificado respeitando prazo estabelecido nesta Lei atentando aos padrões de qualidade e nivelamento orig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24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4/2018 - Determina que as empresas públicas e privadas que executarem obras de ruas e calçadas recuperem o pavimento danificado respeitando prazo estabelecido nesta Lei atentando aos padrões de qualidade e nivelamento orig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124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24/2018 - Modifica a redação do caput do art. 1.º  do Projeto, que determina que as empresas públicas e privadas que executarem obras de ruas e calçadas recuperem o pavimento danificado respeitando prazo estabelecido nesta Lei atentando aos padrões de qualidade e nivelamento origi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2 ao Projeto de Lei n.º 129/2018 (PARECER FAVORÁVEL COM EMEND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9/2018 - Altera o artigo 2.º da Lei 5.418/17, que institui programa de recuperação financeira do Município e dispõe sobre o parcelamento de débitos de natureza tributária e não tributária, na forma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JUSTIÇA E RED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3 ao Projeto de Lei n.º 129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ao Projeto de Lei n.º 129/2018 - Altera o artigo 2.º da Lei 5.418/17, que institui programa de recuperação financeira do Município e dispõe sobre o parcelamento de débitos de natureza tributária e não tributária, na forma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ecer n.º 1 à Emenda n.º 1 ao Projeto de Lei n.º 129/2018 (PARECER FAVORÁVE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Ementa do Projeto:</w:t>
      </w:r>
      <w:r>
        <w:rPr>
          <w:rFonts w:cs="Arial" w:ascii="Arial" w:hAnsi="Arial"/>
          <w:sz w:val="24"/>
        </w:rPr>
        <w:t xml:space="preserve"> Parecer à Emenda n.º 1 ao Projeto de Lei n.º 129/2018 - Modifica a redação do caput do art. 1.º do Projeto, que altera o artigo 2.º da Lei 5.418/17, que institui programa de recuperação financeira do Município e dispõe sobre o parcelamento de débitos de natureza tributária e não tributária, na forma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>Autoria do Parecer:</w:t>
      </w:r>
      <w:r>
        <w:rPr>
          <w:rFonts w:cs="Arial" w:ascii="Arial" w:hAnsi="Arial"/>
          <w:sz w:val="24"/>
        </w:rPr>
        <w:t xml:space="preserve"> COMISSÃO DE FINANÇAS E ORÇ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6:00Z</dcterms:created>
  <dc:creator>Rafael Alves Rodrigues</dc:creator>
  <dc:description/>
  <cp:keywords/>
  <dc:language>en-US</dc:language>
  <cp:lastModifiedBy>Juliana Elisa Lima</cp:lastModifiedBy>
  <cp:lastPrinted>2014-08-05T10:13:00Z</cp:lastPrinted>
  <dcterms:modified xsi:type="dcterms:W3CDTF">2018-10-24T11:50:00Z</dcterms:modified>
  <cp:revision>31</cp:revision>
  <dc:subject/>
  <dc:title/>
</cp:coreProperties>
</file>