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019/2018</w:t>
      </w:r>
    </w:p>
    <w:p>
      <w:pPr>
        <w:pStyle w:val="Normal"/>
        <w:spacing w:lineRule="auto" w:line="240"/>
        <w:ind w:left="2977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situação da iluminação  em rua localizada no Bairro Jardim Nova E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77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s contas de energia elétrica dos munícipes que residem à Rua Silvestre Chiari, no Bairro Jardim Nova Era, está sendo cobrada a contribuição de iluminação pública, e que o local acima encontra - se totalmente às escuras trazendo insegurança aos moradores, solicito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1)- A Administração Municipal tem conhecimento sobre a situação em que se encontra o sistema da iluminação do local?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 Qual motivo levou a tal situação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)- Quais providências deverão ser tomadas pela Administração para solucionar o problema e qual a previsão para a execução?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7 de Outubro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5:00Z</dcterms:created>
  <dc:creator>Assessor Secafim</dc:creator>
  <dc:description/>
  <cp:keywords/>
  <dc:language>en-US</dc:language>
  <cp:lastModifiedBy>Juliana Elisa Lima</cp:lastModifiedBy>
  <cp:lastPrinted>2018-10-17T10:26:00Z</cp:lastPrinted>
  <dcterms:modified xsi:type="dcterms:W3CDTF">2018-10-22T12:01:00Z</dcterms:modified>
  <cp:revision>22</cp:revision>
  <dc:subject/>
  <dc:title/>
</cp:coreProperties>
</file>