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 1331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PERAÇÃO TAPA BURACO  na Av. dos Andradas (Valinhos – Vinhedo) , principalmente no acesso ao Jd. Maracanã, na altura da rua Angelo Barbisan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  </w:t>
      </w:r>
      <w:r>
        <w:rPr/>
        <w:t>Munícipes moradores desta região, procuraram este vereador, relatando os diversos problemas causados pelos inúmeros buracos na referida rua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04 de Agosto 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20:00Z</dcterms:created>
  <dc:creator>Maria Elvira Scapucin</dc:creator>
  <dc:description/>
  <cp:keywords/>
  <dc:language>en-US</dc:language>
  <cp:lastModifiedBy>Raquel Santos</cp:lastModifiedBy>
  <cp:lastPrinted>2013-01-31T08:18:00Z</cp:lastPrinted>
  <dcterms:modified xsi:type="dcterms:W3CDTF">2014-08-04T18:00:00Z</dcterms:modified>
  <cp:revision>3</cp:revision>
  <dc:subject/>
  <dc:title>DO GABINETE DO PRESIDENTE</dc:title>
</cp:coreProperties>
</file>