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1330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RECAPEAMENTO  na  Rua Silvestre Chiari, no bairro Jardin Sta Rosa (Bom Retiro) em toda sua extensã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Muitos munícipes moradores desta região tem procurado este vereador reclamando que esta rua encontra-se totalmente cheia de buracos. Trata-se de uma rua bastante movimentada por dar vazão a vários bairros da região do Bom Retiro.  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9 de Julh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0:00Z</dcterms:created>
  <dc:creator>Maria Elvira Scapucin</dc:creator>
  <dc:description/>
  <cp:keywords/>
  <dc:language>en-US</dc:language>
  <cp:lastModifiedBy>Raquel Santos</cp:lastModifiedBy>
  <cp:lastPrinted>2013-01-31T08:18:00Z</cp:lastPrinted>
  <dcterms:modified xsi:type="dcterms:W3CDTF">2014-08-04T17:58:00Z</dcterms:modified>
  <cp:revision>3</cp:revision>
  <dc:subject/>
  <dc:title>DO GABINETE DO PRESIDENTE</dc:title>
</cp:coreProperties>
</file>