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 1329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 se  faça pintura de solo na Avenida Invernada a qual em vários pontos encontra-se apagad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Justificativa: 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Moradores  e usuários da Avenida Invernada procuraram este vereador   solicitando providências  com relação a pintura de solo, pois em vários pontos da Avenida a pintura encontra-se apagada.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04  de  agosto   de 2014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9:00Z</dcterms:created>
  <dc:creator>Maria Elvira Scapucin</dc:creator>
  <dc:description/>
  <cp:keywords/>
  <dc:language>en-US</dc:language>
  <cp:lastModifiedBy>Raquel Santos</cp:lastModifiedBy>
  <cp:lastPrinted>2014-08-04T09:52:00Z</cp:lastPrinted>
  <dcterms:modified xsi:type="dcterms:W3CDTF">2014-08-04T17:57:00Z</dcterms:modified>
  <cp:revision>4</cp:revision>
  <dc:subject/>
  <dc:title>DO GABINETE DO PRESIDENTE</dc:title>
</cp:coreProperties>
</file>