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QUERIMENTO N.º 1971/2018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 Informações referentes ao atendimento de médico Pediatra na UBS São Bento do Recre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2"/>
          <w:szCs w:val="22"/>
        </w:rPr>
        <w:t xml:space="preserve">José Aparecido Aguiar, </w:t>
      </w:r>
      <w:r>
        <w:rPr>
          <w:rFonts w:cs="Arial" w:ascii="Arial" w:hAnsi="Arial"/>
          <w:sz w:val="22"/>
          <w:szCs w:val="22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2552" w:hanging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UBS do São Bento do Recreio, esta tendo atendimento com médico Pediátrico?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im, quais são os dias e horários de atendimento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não, quais são os motivos, e para onde são encaminhadas as crianças que precisam de atendimento com o médico pediatra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1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>Munícipes procuraram este Vereador solicitando os referidos questionamentos, para esclarecer qual o motivo da falta de pediatra na UBS São Bentos, pois há meses não esta tendo atendimento para crianças e recém nascidos que precisam e dependem do acompanhamento com médico pediatra.</w:t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15 de Outubro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2"/>
          <w:szCs w:val="22"/>
        </w:rPr>
        <w:t>Vereador -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0:05:00Z</dcterms:created>
  <dc:creator>===</dc:creator>
  <dc:description/>
  <cp:keywords/>
  <dc:language>en-US</dc:language>
  <cp:lastModifiedBy>Juliana Elisa Lima</cp:lastModifiedBy>
  <cp:lastPrinted>2018-06-18T10:24:00Z</cp:lastPrinted>
  <dcterms:modified xsi:type="dcterms:W3CDTF">2018-10-15T18:48:00Z</dcterms:modified>
  <cp:revision>16</cp:revision>
  <dc:subject/>
  <dc:title/>
</cp:coreProperties>
</file>