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Requerimento n.º                    /06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 vereador Clayton Roberto Machado, requer, nos termos regimentais após aprovação em Plenário, seja consignado em ata Voto de Pesar pelo falecimento do senhor Ataíde Marceline Mach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/>
      </w:pPr>
      <w:r>
        <w:rPr>
          <w:b/>
        </w:rPr>
        <w:tab/>
        <w:tab/>
        <w:t xml:space="preserve">     </w:t>
      </w:r>
      <w:r>
        <w:rPr/>
        <w:t>Ataíde Marceline Machado, faleceu com 76 anos, natural de Socorro, era viúvo, deixa os filhos; Marilda e Airton. Residia à Rua Profª Maria de Camargo, 336, Parque Floren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10 de novembro de 2006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Heading5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veread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06-11-13T16:00:00Z</dcterms:modified>
  <cp:revision>7</cp:revision>
  <dc:subject/>
  <dc:title/>
</cp:coreProperties>
</file>