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QUERIMENTO Nº.                 /200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Marcos José da Silva, o seguinte pedido de informação:</w:t>
      </w:r>
    </w:p>
    <w:p>
      <w:pPr>
        <w:pStyle w:val="Normal"/>
        <w:spacing w:lineRule="auto" w:line="360"/>
        <w:ind w:firstLine="21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1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Há projetos para recapear e implantar sinalização de solo (faixas que separam as mãos de direção) na rua Campos Salles, principalmente no trecho entre a Av. Invernada e Jardim América II?</w:t>
      </w:r>
    </w:p>
    <w:p>
      <w:pPr>
        <w:pStyle w:val="Normal"/>
        <w:spacing w:lineRule="auto" w:line="360"/>
        <w:ind w:left="21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2. Caso positivo, para quando está programado o início das obras?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Os moradores e motoristas que trafegam pela Rua Campos Salles estão solicitando esta melhoria, pois a via está cheia de buracos e remendos e não há faixas que separam as mãos de direção, fazendo com que motoristas, principalmente nos horários de grande movimento, fiquem perdidos ao descer a citada Rua, oferecendo grande risco de acidente às pessoas que por ali transitam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Novembro de 2006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8:00Z</dcterms:created>
  <dc:creator>Camara</dc:creator>
  <dc:description/>
  <dc:language>en-US</dc:language>
  <cp:lastModifiedBy>User</cp:lastModifiedBy>
  <cp:lastPrinted>2006-11-13T11:57:00Z</cp:lastPrinted>
  <dcterms:modified xsi:type="dcterms:W3CDTF">2006-11-13T16:39:00Z</dcterms:modified>
  <cp:revision>3</cp:revision>
  <dc:subject/>
  <dc:title>REQUERIMENTO Nº                /2005</dc:title>
</cp:coreProperties>
</file>