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2569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no Semáforo da Rua Treze de Maio Centro esquina com Rua Padre Manoel Guinaut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solicitando manutenção do Semáforo da Rua Treze de Maio Centro esquina com Rua Padre Manoel Guinaut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semáforo localizado</w:t>
      </w:r>
      <w:r>
        <w:rPr>
          <w:rFonts w:cs="Arial" w:ascii="Arial" w:hAnsi="Arial"/>
          <w:sz w:val="26"/>
          <w:szCs w:val="24"/>
        </w:rPr>
        <w:t xml:space="preserve"> no endereço citado acima, esta fora de operação a mais de quinze dias, isso tem causado transtornos tanto para pedestres como para motoristas, pois a via tem grande fluxo de veículos;</w:t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Considerando que o pedestre não consegue atravessar nem na faixa de pedestre, pois motoristas não param, isso pode ocasionar grave acidentes, tanto por atropelamento como por batidas de veículos;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, tome as providências necessárias para realizar reparo necessário no semáforo citado acima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5 de Outu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8:00Z</dcterms:created>
  <dc:creator>Jane</dc:creator>
  <dc:description/>
  <cp:keywords/>
  <dc:language>en-US</dc:language>
  <cp:lastModifiedBy>Juliana Elisa Lima</cp:lastModifiedBy>
  <cp:lastPrinted>2018-10-15T11:00:00Z</cp:lastPrinted>
  <dcterms:modified xsi:type="dcterms:W3CDTF">2018-10-15T17:48:00Z</dcterms:modified>
  <cp:revision>5</cp:revision>
  <dc:subject/>
  <dc:title>DO GABINETE DO PRESIDENTE</dc:title>
</cp:coreProperties>
</file>