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.º 2568/2018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alizar recapeamento na Rua Rio de Janeiro Vila Santa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ste vereador foi procurado por munícipes reivindicando melhorias na pavimentação asfáltica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na Rua Rio de Janeiro na Vila Santana da altura do nº 427 e todo seu quarteirão até nº 318, o asfalto está totalmente esburacado, 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tualmente a cidade vem passando por recapeamento em algumas ruas e bairros, apresentamos a situação da Rua Rio de Janeiro, onde já passou por operação Tapa Buraco por diversas vezes, a via e bem antiga isso tem causado transtornos a moradores e usuários que transitam pela via, podendo também causar acidentes ou danos matérias para usuários;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Que a secretaria responsável realize recapeamento da via citada acima.</w:t>
      </w:r>
    </w:p>
    <w:p>
      <w:pPr>
        <w:pStyle w:val="Normal"/>
        <w:ind w:right="27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21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propositura visa atender reivindicações antigas de munícipes melhorando assim o transit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Valinhos, aos 15 de Outubro de 2018.</w:t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0" w:leader="none"/>
          <w:tab w:val="left" w:pos="5655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530" w:leader="none"/>
        </w:tabs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</w:t>
      </w:r>
      <w:r>
        <w:rPr>
          <w:rFonts w:cs="Arial" w:ascii="Arial" w:hAnsi="Arial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12:00Z</dcterms:created>
  <dc:creator>Jane</dc:creator>
  <dc:description/>
  <cp:keywords/>
  <dc:language>en-US</dc:language>
  <cp:lastModifiedBy>Juliana Elisa Lima</cp:lastModifiedBy>
  <cp:lastPrinted>2018-10-15T10:59:00Z</cp:lastPrinted>
  <dcterms:modified xsi:type="dcterms:W3CDTF">2018-10-15T17:48:00Z</dcterms:modified>
  <cp:revision>5</cp:revision>
  <dc:subject/>
  <dc:title>DO GABINETE DO PRESIDENTE</dc:title>
</cp:coreProperties>
</file>