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O Vereador Clayton Roberto Machado</w:t>
      </w:r>
      <w:r>
        <w:rPr/>
        <w:t xml:space="preserve">, nos termos regimentais, solicita, ouvido o Plenário, seja encaminhado ao Sr. Prefeito Municipal o seguinte requeriment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nsiderando que temos recebido informações que o DAEV</w:t>
      </w:r>
    </w:p>
    <w:p>
      <w:pPr>
        <w:pStyle w:val="TextBody"/>
        <w:rPr/>
      </w:pPr>
      <w:r>
        <w:rPr/>
        <w:t>tem com constância efetuado a leitura dos medidores com mais de trinta dias entre duas medições;</w:t>
      </w:r>
    </w:p>
    <w:p>
      <w:pPr>
        <w:pStyle w:val="TextBody"/>
        <w:rPr/>
      </w:pPr>
      <w:r>
        <w:rPr/>
        <w:tab/>
        <w:tab/>
        <w:tab/>
        <w:tab/>
        <w:t>Considerando que esse fato acarreta aos contribuintes um acréscimo, não devido, em suas contas, uma vez que com esses dois ou três dias a mais  os limites são ultrapassados ou podem ultrapassar, fazendo com que haja mudança de faixa de consumo e portanto mudança na tax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siderando ser esse um fato grave que deve ser corrigido dentro do mais breve tempo possível, perguntamos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ssa atitude ocorre por falta de leiturista ?</w:t>
      </w:r>
    </w:p>
    <w:p>
      <w:pPr>
        <w:pStyle w:val="TextBody"/>
        <w:numPr>
          <w:ilvl w:val="0"/>
          <w:numId w:val="1"/>
        </w:numPr>
        <w:rPr/>
      </w:pPr>
      <w:r>
        <w:rPr/>
        <w:t>Quantas casas, em média, cabem como tarefa a cada um, mensalmente? Qual a média ideal  ?</w:t>
      </w:r>
    </w:p>
    <w:p>
      <w:pPr>
        <w:pStyle w:val="TextBody"/>
        <w:numPr>
          <w:ilvl w:val="0"/>
          <w:numId w:val="1"/>
        </w:numPr>
        <w:rPr/>
      </w:pPr>
      <w:r>
        <w:rPr/>
        <w:t>São  esses servidores contratados ou concursados ?</w:t>
      </w:r>
    </w:p>
    <w:p>
      <w:pPr>
        <w:pStyle w:val="TextBody"/>
        <w:numPr>
          <w:ilvl w:val="0"/>
          <w:numId w:val="1"/>
        </w:numPr>
        <w:rPr/>
      </w:pPr>
      <w:r>
        <w:rPr/>
        <w:t>Existe plano para contratação de mais servidores em regime de urgência até que se providencie o devido concurso 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 problema já foi equacionado e resolvido ou qual o prazo para sua solução ? </w:t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>Valinhos, aos 21 de novembr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Ver. Clayton Roberto Machad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21T19:09:00Z</dcterms:modified>
  <cp:revision>8</cp:revision>
  <dc:subject/>
  <dc:title/>
</cp:coreProperties>
</file>