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ERIMENTO N.º                   /06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estern"/>
        <w:widowControl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Senhor Preside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 xml:space="preserve">       O Vereador João Moysés Abujadi  requer, nos termos regimentais, após a  aprovação em plenário, seja  inserto nos  anais da Casa,  Voto de Reconhecimento e Cumprimentos aos  alunos do curso de violão clássico da Casa da Cultura Vicente Musseli, sob a orientação do prof. Eurípides Fernandes Oliveira pela magnífica apresentação durante a entrega dos títulos de Cidadão Honorário de Valinhos  ao  ex-prefeito Vicente  José Marchiori e ao artista plástico  Paco di Ribes 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Sem dúvida alguma a solenidade de entrega dos títulos de Cidadão Honorário de Valinhos ao ex-prefeito Vicente José Marchiori, e ao artista plástico Paco di Ribes foi memorável. Duas personalidades que ao longo da história de Valinhos deram uma enorme contribuição, cada um na sua  respectiva área de atuaçã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Vicente José Marchiori como prefeito foi exemplo de administrador público, projetando a área educacional e o pioneiro na construção de núcleos habitacionai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Já Paco de Ribes, artista plástico irrequieto de extraordinário talento, rompeu as barreiras da distância para divulgar a nossa arte pelo mundo  em diversos país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mbos os homenageados tinham uma enorme espiritualidade e  características muito  comuns, ou seja, a  simplicidade e a valorização das verdadeiras amizades, não deixando sobrepor pelas coisas materiai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Abrilhantando  toda a festa  tivemos a grata surpresa com a apresentação </w:t>
      </w:r>
      <w:r>
        <w:rPr>
          <w:rFonts w:cs="Arial" w:ascii="Arial" w:hAnsi="Arial"/>
          <w:sz w:val="24"/>
          <w:lang w:val="pt-PT"/>
        </w:rPr>
        <w:t xml:space="preserve">dos alunos  de violão clássico da Casa da Cultura Vicente Musseli, sob a orientação do prof. Eurípides  Fernandes de Oliveira. 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                                          </w:t>
      </w:r>
      <w:r>
        <w:rPr>
          <w:rFonts w:cs="Arial" w:ascii="Arial" w:hAnsi="Arial"/>
          <w:sz w:val="24"/>
          <w:lang w:val="pt-PT"/>
        </w:rPr>
        <w:t xml:space="preserve">Os  alunos  Luiz Martinhão,  </w:t>
      </w:r>
      <w:r>
        <w:rPr>
          <w:rFonts w:cs="Arial" w:ascii="Arial" w:hAnsi="Arial"/>
          <w:bCs/>
          <w:sz w:val="24"/>
          <w:lang w:val="pt-PT"/>
        </w:rPr>
        <w:t>Luiza de Castro Noronha,</w:t>
      </w:r>
      <w:r>
        <w:rPr>
          <w:rFonts w:cs="Arial" w:ascii="Arial" w:hAnsi="Arial"/>
          <w:sz w:val="24"/>
          <w:lang w:val="pt-PT"/>
        </w:rPr>
        <w:t xml:space="preserve"> Gustavo Godoy Ferreira, Adriana de Faria Rosa e Alexandre Michelino  apresentaram-se em concerto solo, demonstrando muito talento, alto grau de conhecimento e todo o aprendizado  que estão recebendo do prof.  Eurípides</w:t>
      </w:r>
      <w:r>
        <w:rPr>
          <w:rFonts w:cs="Arial" w:ascii="Arial" w:hAnsi="Arial"/>
          <w:bCs/>
          <w:sz w:val="24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Queremos ainda cumprimentar a ex-vereadora Maria Aparecida  Freire, e o companheiro vereador  Paulo Roberto Montero, autores das proposituras que possibilitaram essa homenagem das mais justas  ao ex-prefeito  Vicente Marchiori e ao artista plástico Paco di Ribes. </w:t>
      </w:r>
    </w:p>
    <w:p>
      <w:pPr>
        <w:pStyle w:val="Normal"/>
        <w:jc w:val="both"/>
        <w:rPr/>
      </w:pPr>
      <w:r>
        <w:rPr>
          <w:lang w:val="pt-PT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</w:t>
      </w:r>
      <w:r>
        <w:rPr/>
        <w:tab/>
        <w:tab/>
      </w:r>
      <w:r>
        <w:rPr>
          <w:rFonts w:cs="Arial" w:ascii="Arial" w:hAnsi="Arial"/>
          <w:sz w:val="24"/>
        </w:rPr>
        <w:t xml:space="preserve">                Solicitamos a aprovação do presente Voto de Reconhecimento e Cumprimentos aos alunos do curso de violão clássico da Casa da Cultura  Vicente Musseli , sob a orientação do prof. Eurípides Fernandes Oliveira pela magnífica apresentação durante a entrega dos títulos de Cidadão Honorário de Valinhos e que seja enviado ofício ao secretário de Cultura, prof.  Danilo Sorroce,  extensivo ao  prof.  André Carrico, comunicando as homenagens desta Casa de Leis 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os  04 de dezembro de 200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bCs/>
          <w:sz w:val="24"/>
        </w:rPr>
        <w:t xml:space="preserve">João Moysés Abujadi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 xml:space="preserve">                      Veread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eastAsia="Arial Unicode MS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2-05T17:35:00Z</dcterms:modified>
  <cp:revision>8</cp:revision>
  <dc:subject/>
  <dc:title/>
</cp:coreProperties>
</file>