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 05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Existe projeto de reforma para o Centro Comunitário da Capuava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m, para quando esta programad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tempo demorará para a comunidade ter o Centro Comunitário totalmente reformado para sua utilização plena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Este vereador vem recebendo inúmeras reclamações dos munícipes daquela região, sendo cobrado constantemente por providências do poder público, pois mesmo em péssimas condições, o Centro Comunitário é utilizado pela Secretaria de Esportes e Lazer, para aulas de ginástica e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, porém as más condições do local bem como a falta de vigilância vêem propiciando a utilização do mesmo para práticas de consumo de drogas e sexo por parte de delinqüente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2 de jan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7-02-02T17:15:00Z</dcterms:modified>
  <cp:revision>9</cp:revision>
  <dc:subject/>
  <dc:title/>
</cp:coreProperties>
</file>