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 06  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Qual a razão da Guarita Capuava da Guarda Municipal estar totalmente desativad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lano de reativação daquela Guarita de Segurança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ste, para quando será esta reativaçã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 existe, qual o motivo para tal medid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e vereador, vem sendo procurado por munícipes daquela região, solicitando explicações para a falta de Guardas Municipais naquela Guarita, reclamam que a insegurança é grande no local e não entendem a Guarita estar desativada, sendo que com sua ativação amenizaria o problema de segurança bem como a vigilância do Centro Comunitário da Capuava, evitando sua depredação por parte de vândal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... de ...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3:00Z</dcterms:created>
  <dc:creator>===</dc:creator>
  <dc:description/>
  <dc:language>en-US</dc:language>
  <cp:lastModifiedBy>rafael</cp:lastModifiedBy>
  <dcterms:modified xsi:type="dcterms:W3CDTF">2007-01-31T16:14:00Z</dcterms:modified>
  <cp:revision>3</cp:revision>
  <dc:subject/>
  <dc:title>REQUERIMENTO N</dc:title>
</cp:coreProperties>
</file>