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  07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Clayton Roberto Machado requer, nos termos regimentais após aprovação em plenário, seja consignado em ata Voto de Pesar pelo falecimento do senhor Eduardo Teodomiro Luiz, com 53 ano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Seu falecimento representa uma perda irreparável entre familiares e amigo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Requer ainda seja guardado pelo plenário um minuto de silêncio em sua derradeira homenagem e posteriormente enviado à família enlutada as condolências desta Edilidade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30 de janei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24:00Z</dcterms:created>
  <dc:creator>===</dc:creator>
  <dc:description/>
  <dc:language>en-US</dc:language>
  <cp:lastModifiedBy>rafael</cp:lastModifiedBy>
  <dcterms:modified xsi:type="dcterms:W3CDTF">2007-02-02T17:16:00Z</dcterms:modified>
  <cp:revision>4</cp:revision>
  <dc:subject/>
  <dc:title>REQUERIMENTO N</dc:title>
</cp:coreProperties>
</file>