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 016/2007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A vereadora Dalva Berto e o vereador Clayton Roberto Machado requerem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Existe um cronograma de aumento salarial, sem que seja a reposição na data base, dos servidores municipais que ainda não foram contemplados no projeto de valorização do Funcionalismo Público?;</w:t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m, qual é o cronograma? Favor enviar cópia;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ão, qual o motivo para não haver o aumento salarial, sendo que estavam previstos aumentos para todo o quadro de Servidores Municipais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  <w:tab/>
        <w:tab/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stes vereadores vêm sendo procurados por inúmeros Servidores Municipais, questionando-os sobre o aumento salarial prometido, haja vista, terem recebido aumentos os cargos de Diretor, chefe e funcionários com exigência de nível superior.</w:t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05 de fevereir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Dalva Berto                                                        Clayton Roberto Machado</w:t>
      </w:r>
    </w:p>
    <w:p>
      <w:pPr>
        <w:pStyle w:val="Normal"/>
        <w:ind w:right="276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Vereadora                                                                     Vereador</w:t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35:00Z</dcterms:created>
  <dc:creator>Floriano</dc:creator>
  <dc:description/>
  <dc:language>en-US</dc:language>
  <cp:lastModifiedBy>rafael</cp:lastModifiedBy>
  <dcterms:modified xsi:type="dcterms:W3CDTF">2007-02-06T13:42:00Z</dcterms:modified>
  <cp:revision>3</cp:revision>
  <dc:subject/>
  <dc:title>REQUERIMENTO N</dc:title>
</cp:coreProperties>
</file>