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ERIMENTO Nº 030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bres Vereado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ínio Garcia</w:t>
      </w:r>
      <w:r>
        <w:rPr/>
        <w:t xml:space="preserve"> requer, nos termos regimentais após aprovação em plenário, que seja encaminhada ao Exmo. Senhor Prefeito Municipal, o seguinte pedido de inform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Existe estudo por parte do Executivo para reforma e iluminação da Praça da Bíblia?  </w:t>
      </w:r>
    </w:p>
    <w:p>
      <w:pPr>
        <w:pStyle w:val="Normal"/>
        <w:rPr/>
      </w:pPr>
      <w:r>
        <w:rPr/>
        <w:t xml:space="preserve">                             </w:t>
      </w:r>
      <w:r>
        <w:rPr/>
        <w:t>Se positivo, para quando está previ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s munícipes têm se queixado sobre o abandono, a falta de iluminação e segurança, pois agora com o retorno das aulas escolares, são muitos alunos que ali pass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alinhos, 09 de fever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22:00Z</dcterms:created>
  <dc:creator>User</dc:creator>
  <dc:description/>
  <dc:language>en-US</dc:language>
  <cp:lastModifiedBy>rafael</cp:lastModifiedBy>
  <cp:lastPrinted>2007-02-08T13:42:00Z</cp:lastPrinted>
  <dcterms:modified xsi:type="dcterms:W3CDTF">2007-02-13T12:26:00Z</dcterms:modified>
  <cp:revision>3</cp:revision>
  <dc:subject/>
  <dc:title>REQUERIMENTO Nº               /2007</dc:title>
</cp:coreProperties>
</file>