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37/2007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Clayton Roberto Machado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Qual o número de autuações efetuadas pela Secretaria de Transporte e Trânsito de Valinhos, em relação à infração de estacionamento indevido em vaga destinada a deficientes físicos no ano de 2006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al o valor arrecadado com essas autuações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que o Código de Trânsito Brasileiro estabelece em seu Art. 181, inciso XVII o seguinte, conforme disposto abaixo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2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rtigo 181 – Estacionar o veículo:</w:t>
      </w:r>
    </w:p>
    <w:p>
      <w:pPr>
        <w:pStyle w:val="Normal"/>
        <w:ind w:left="2880" w:right="274" w:hanging="0"/>
        <w:jc w:val="both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ind w:left="2880" w:right="2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XVII – em desacordo com as condições regulamentadas especificamente pela sinalização (Placa – Estacionamento Regulamentado):</w:t>
      </w:r>
    </w:p>
    <w:p>
      <w:pPr>
        <w:pStyle w:val="Normal"/>
        <w:ind w:left="2880" w:right="2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ração – leve</w:t>
      </w:r>
    </w:p>
    <w:p>
      <w:pPr>
        <w:pStyle w:val="Normal"/>
        <w:ind w:left="2880" w:right="2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nalidade – multa</w:t>
      </w:r>
    </w:p>
    <w:p>
      <w:pPr>
        <w:pStyle w:val="Normal"/>
        <w:ind w:left="2880" w:right="27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edida Administrativa – remoção do veículo;”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te vereador vem sendo procurado por munícipes, portadores de  deficiência física e seus familiares, questionando-o sobre a autuação de veículos estacionados em vagas reservadas aos mesmos, sem a devida identificação do veículo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2 de feverei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Heading1"/>
        <w:ind w:right="276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2552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46:00Z</dcterms:created>
  <dc:creator>Floriano</dc:creator>
  <dc:description/>
  <dc:language>en-US</dc:language>
  <cp:lastModifiedBy>rafael</cp:lastModifiedBy>
  <dcterms:modified xsi:type="dcterms:W3CDTF">2007-02-13T12:30:00Z</dcterms:modified>
  <cp:revision>5</cp:revision>
  <dc:subject/>
  <dc:title>REQUERIMENTO N</dc:title>
</cp:coreProperties>
</file>