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ERIMENTO N.º                   /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O Vereador Eder Linio Garcia requer nos termos regimentais, após a aprovação em plenário, seja inserto nos anais da Casa, Voto de Congratulações  ao sr. José Fior, eleito para presidir  o Clube Recreativo Unidos do Jardim Pinheiros, gestão 2007/2008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Inaugurado em agosto de 1974 o Clube Recreativo Unidos do Jardim Pinheiros,  popularmente conhecido como Pinheirão , realiza várias natividades esportivas e sociais.  Atualmente são oferecidas atividades esportivas  de vôlei, futebol, malha e bocha, além de uma escolinha de futebol para quase 100 criança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om grande tradição esportiva o Clube Recreativo Unidos do Jardim Pinheiros participa do Campeonato Amador, sempre com atuação destaca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Em seu terceiro mandato José Fior, carinhosamente conhecido com Zequinha, pretende investir em eventos sociais, shows e bingos para o grupo da Terceira Idade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   Solicitamos a aprovação do presente Voto de Congratulações e que seja enviado oficio ao presidente José Fior, extensivo a todos os diretores e associados,  comunicando as homenagens  desta  Casa de Leis, desejando pleno êxito no trabalho a ser realizado à frente do Clube Recreativo Unidos do Jardim Pinheiros.  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Aos 12 de fevereiro de 2007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Eder Linio Garcia         </w:t>
      </w:r>
    </w:p>
    <w:p>
      <w:pPr>
        <w:pStyle w:val="TextBodyIndent"/>
        <w:shd w:fill="FFFFFF" w:val="clear"/>
        <w:spacing w:lineRule="auto" w:line="360"/>
        <w:rPr>
          <w:rFonts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                </w:t>
      </w:r>
      <w:r>
        <w:rPr>
          <w:rFonts w:cs="Arial"/>
          <w:b/>
          <w:bCs/>
          <w:sz w:val="22"/>
        </w:rPr>
        <w:t xml:space="preserve">Vereador </w:t>
        <w:tab/>
      </w:r>
    </w:p>
    <w:p>
      <w:pPr>
        <w:pStyle w:val="TextBodyIndent"/>
        <w:shd w:fill="FFFFFF" w:val="clear"/>
        <w:spacing w:lineRule="auto" w:line="36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xtBodyIndent"/>
        <w:shd w:fill="FFFFFF" w:val="clear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6:00Z</dcterms:created>
  <dc:creator>User</dc:creator>
  <dc:description/>
  <dc:language>en-US</dc:language>
  <cp:lastModifiedBy>rafael</cp:lastModifiedBy>
  <cp:lastPrinted>2007-02-12T16:23:00Z</cp:lastPrinted>
  <dcterms:modified xsi:type="dcterms:W3CDTF">2007-02-13T16:57:00Z</dcterms:modified>
  <cp:revision>5</cp:revision>
  <dc:subject/>
  <dc:title>REQUERIMENTO Nº              /2006</dc:title>
</cp:coreProperties>
</file>