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38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xiste algum projeto por parte da Secretaria de Esportes e Lazer para a utilização da Pista de Skate de madeira, que se encontra na praça central do Jardim do Lago?</w:t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favor enviar cópia do projeto;</w:t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gativo, solicitamos a remoção da pista supra citada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 moradores nos procuraram, solicitando a remoção da Pista de Skate, que não é utilizada há muito tempo, nem por moradores nem pela municipalidade, pois alegam que pessoas estão morando e utilizando a parte de baixo da mesma para comercio e consumo de drog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2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24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32:00Z</dcterms:created>
  <dc:creator>Floriano</dc:creator>
  <dc:description/>
  <dc:language>en-US</dc:language>
  <cp:lastModifiedBy>rafael</cp:lastModifiedBy>
  <dcterms:modified xsi:type="dcterms:W3CDTF">2007-02-13T12:30:00Z</dcterms:modified>
  <cp:revision>4</cp:revision>
  <dc:subject/>
  <dc:title>REQUERIMENTO N</dc:title>
</cp:coreProperties>
</file>