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N.º 041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O Vereador João Moysés Abujadi requer nos termos regimentais, após a aprovação em plenário, seja inserto nos anais da Casa, Voto de Congratulações e Reconhecimento à Diretoria da Associação dos Aposentados e Pensionistas de Valinhos pelas comemorações do 15º  aniversário de fundação no último dia 11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Com um trabalho dos mais sérios, voltado inteiramente  para  o crescimento, valorização e reivindicações da classe, a Associação dos Aposentados e Pensionista de Valinhos comemorou neste mês de fevereiro mais um aniversário de fundação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Ao longo desses 15 anos de atividades em Valinhos, inúmeras foram as conquistas graças ao trabalho e o empenho de várias diretorias, sendo que atualmente a Associação dos Aposentados e Pensionistas é  presidida pelo ex-vereador  sr.  Ovídio Vacari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O presidente Ovídio Vacari tem uma liderança incontestável junto aos seus associados, preocupando-se em levar as reivindicações em todas instâncias. Graças ao seu trabalho, empenho e dedicação de toda a diretoria, a Associação tem crescido bastante,  buscando o justo reconhecimento pela classe, especialmente nas reivindicações salariais e assistência médic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Quando fundada  em 1992 a Associação possuía apenas 103 associados, hoje são mais de sete mil.</w:t>
      </w:r>
    </w:p>
    <w:p>
      <w:pPr>
        <w:pStyle w:val="Recuodecorpodetexto2"/>
        <w:rPr/>
      </w:pPr>
      <w:r>
        <w:rPr>
          <w:rFonts w:eastAsia="Arial" w:cs="Arial"/>
          <w:sz w:val="22"/>
        </w:rPr>
        <w:t xml:space="preserve">                                 </w:t>
      </w:r>
      <w:r>
        <w:rPr>
          <w:rFonts w:cs="Arial"/>
          <w:sz w:val="22"/>
        </w:rPr>
        <w:t xml:space="preserve">Sede própria, novos convênios, destacando a venda de remédios aos associados  e o aumento no quadro associativo, fizeram com que a Associação dos Aposentados e Pensionistas de Valinhos se tornasse mais forte e atuante.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  Solicitamos a aprovação do presente requerimento pelos nobres companheiros e que seja enviado ofício ao presidente Ovídio Vacari, extensivo a toda a diretoria, comunicando as homenagens desta Casa de  Leis. 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Aos 12 de fevereiro de 2007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João Moysés Abujadi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Vereador </w:t>
        <w:tab/>
      </w:r>
      <w:r>
        <w:rPr>
          <w:rFonts w:cs="Arial" w:ascii="Arial" w:hAnsi="Arial"/>
          <w:b/>
          <w:bCs/>
          <w:sz w:val="22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2-13T16:55:00Z</dcterms:modified>
  <cp:revision>8</cp:revision>
  <dc:subject/>
  <dc:title/>
</cp:coreProperties>
</file>