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48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O vereador Clayton Roberto Machado requer, nos termos regimentais após a aprovação em Plenário, seja consignado em ata Voto de  Pesar    pelo falecimento da jovem  Andréa Elisandra  Andrietta, com 31 an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  <w:r>
        <w:rPr>
          <w:rFonts w:cs="Arial"/>
          <w:sz w:val="22"/>
          <w:szCs w:val="22"/>
        </w:rPr>
        <w:t>Seu falecimento representa uma perda irreparável entre familiares e amig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  <w:r>
        <w:rPr>
          <w:rFonts w:cs="Arial"/>
          <w:sz w:val="22"/>
          <w:szCs w:val="22"/>
        </w:rPr>
        <w:t xml:space="preserve">Requer ainda seja guardado em Plenário  um minuto de silêncio  em sua  derradeira homenagem e posteriormente enviado à família  enlutada as condolências  desta Edilidade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>Valinhos, aos 21 de fevereir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094668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64418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3:00Z</dcterms:created>
  <dc:creator>adrianam</dc:creator>
  <dc:description/>
  <dc:language>en-US</dc:language>
  <cp:lastModifiedBy>rafael</cp:lastModifiedBy>
  <cp:lastPrinted>2005-09-13T17:30:00Z</cp:lastPrinted>
  <dcterms:modified xsi:type="dcterms:W3CDTF">2007-02-23T18:26:00Z</dcterms:modified>
  <cp:revision>3</cp:revision>
  <dc:subject/>
  <dc:title>DO GABINETE DO PRESIDENTE</dc:title>
</cp:coreProperties>
</file>