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53/2007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Clayton Roberto Machado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Qual o prazo fixado para o cumprimento da Lei no. 3815 de agosto de 2004,  por parte da empresa permissionária do sistema de transporte coletivo urbano do Município, que determina o seguinte, conforme disposto abaixo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274" w:hanging="0"/>
        <w:jc w:val="both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rtigo 1</w:t>
      </w:r>
      <w:r>
        <w:rPr>
          <w:b/>
          <w:bCs/>
          <w:i/>
          <w:iCs/>
          <w:sz w:val="22"/>
          <w:szCs w:val="22"/>
          <w:vertAlign w:val="superscript"/>
        </w:rPr>
        <w:t>o</w:t>
      </w:r>
      <w:r>
        <w:rPr>
          <w:b/>
          <w:bCs/>
          <w:i/>
          <w:iCs/>
          <w:sz w:val="22"/>
          <w:szCs w:val="22"/>
        </w:rPr>
        <w:t>. – Ficam as empresas permissionárias ou concessionárias do sistema de transporte coletivo urbano do Município obrigadas a instalar rampas elevatórias para acesso de deficiente físico em no mínimo 1/5 (um quinto) dos veículos integrantes do sistema.</w:t>
      </w:r>
    </w:p>
    <w:p>
      <w:pPr>
        <w:pStyle w:val="Normal"/>
        <w:ind w:left="2880" w:right="274" w:hanging="0"/>
        <w:jc w:val="both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ind w:left="2880" w:right="274" w:hanging="0"/>
        <w:jc w:val="both"/>
        <w:rPr/>
      </w:pPr>
      <w:r>
        <w:rPr>
          <w:b/>
          <w:bCs/>
          <w:i/>
          <w:iCs/>
          <w:sz w:val="22"/>
          <w:szCs w:val="22"/>
        </w:rPr>
        <w:t>§1</w:t>
      </w:r>
      <w:r>
        <w:rPr>
          <w:b/>
          <w:bCs/>
          <w:i/>
          <w:iCs/>
          <w:sz w:val="22"/>
          <w:szCs w:val="22"/>
          <w:vertAlign w:val="superscript"/>
        </w:rPr>
        <w:t>o</w:t>
      </w:r>
      <w:r>
        <w:rPr>
          <w:b/>
          <w:bCs/>
          <w:i/>
          <w:iCs/>
          <w:sz w:val="22"/>
          <w:szCs w:val="22"/>
        </w:rPr>
        <w:t>. – Os veículos de que trata o “caput”deste artigo, deverão:</w:t>
      </w:r>
    </w:p>
    <w:p>
      <w:pPr>
        <w:pStyle w:val="Normal"/>
        <w:ind w:left="2880" w:right="274" w:hanging="0"/>
        <w:jc w:val="both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ind w:left="2880" w:right="2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 – Trazer na parte externa identificação própria do serviço especial que oferecem;</w:t>
      </w:r>
    </w:p>
    <w:p>
      <w:pPr>
        <w:pStyle w:val="Normal"/>
        <w:ind w:left="2880" w:right="27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II – possuir em seu interior espaço reservado, identificado e devidamente adaptado às normas de segurança para abrigar, no mínimo, duas (02) cadeiras de rodas.”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Quantos ônibus adaptados se encontram servindo a população deficient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so não existam, quais medidas estão sendo tomadas para o devido cumprimento da lei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ém do transporte coletivo, existe algum outro meio de atendimento para transporte de deficientes físicos no municípi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positivo, quantos veículos se encontram disponíveis para o devido atendiment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te vereador vem sendo procurado por munícipes, principalmente deficientes e seus familiares, questionando-o sobre a falta de transporte coletivo urbano adaptado, bem como a dificuldade em obter transporte pela municipalidade para atenderem suas necessidades específicas 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5 de feverei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49:00Z</dcterms:created>
  <dc:creator>Floriano</dc:creator>
  <dc:description/>
  <dc:language>en-US</dc:language>
  <cp:lastModifiedBy>rafael</cp:lastModifiedBy>
  <dcterms:modified xsi:type="dcterms:W3CDTF">2007-02-26T16:52:00Z</dcterms:modified>
  <cp:revision>5</cp:revision>
  <dc:subject/>
  <dc:title>REQUERIMENTO N</dc:title>
</cp:coreProperties>
</file>