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56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s vereadores Clayton Roberto Machado e Dalva Berto requerem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Os lixos das Unidades Básicas de Saúde são acondicionados em embalagens que alertem para o perigo de contaminação conforme a legislaçã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Qual é a constância da retirada desses materiais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Os materiais contaminados são enviados para onde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Estes vereadores foram procurados por moradores do Jardim Imperial alegando que os lixos da Unidade Básica de Saúde daquele bairro não possuem nenhuma identificação conforme a legislação existente, o que os preocupam principalmente pelo fato de crianças brincarem nas proximidades da Unidade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26 de fevereiro de 2007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 xml:space="preserve">Clayton Roberto Machado                                               Dalva Berto 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Vereador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69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752321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608315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09:00Z</dcterms:created>
  <dc:creator>adrianam</dc:creator>
  <dc:description/>
  <dc:language>en-US</dc:language>
  <cp:lastModifiedBy>rafael</cp:lastModifiedBy>
  <cp:lastPrinted>2005-09-13T17:30:00Z</cp:lastPrinted>
  <dcterms:modified xsi:type="dcterms:W3CDTF">2007-02-26T19:02:00Z</dcterms:modified>
  <cp:revision>6</cp:revision>
  <dc:subject/>
  <dc:title>DO GABINETE DO PRESIDENTE</dc:title>
</cp:coreProperties>
</file>