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QUERIMENTO N.º  057/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 President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hores Vereadores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Recuodecorpodetexto2"/>
        <w:shd w:fill="FFFFFF" w:val="clear"/>
        <w:rPr/>
      </w:pPr>
      <w:r>
        <w:rPr>
          <w:rFonts w:cs="Arial"/>
          <w:sz w:val="22"/>
        </w:rPr>
        <w:tab/>
        <w:tab/>
        <w:tab/>
        <w:tab/>
        <w:t xml:space="preserve">O Vereador Eder Linio Garcia requer nos termos regimentais, após a aprovação em plenário, seja inserto nos anais da Casa, Voto de Congratulações ao sr. prefeito Marcos José da Silva, comissão Organizadora do Carnaval de Rua 2007, escolas  </w:t>
      </w:r>
      <w:r>
        <w:rPr>
          <w:rFonts w:cs="Arial"/>
          <w:color w:val="000000"/>
          <w:sz w:val="22"/>
        </w:rPr>
        <w:t xml:space="preserve">de samba Leão da Vila, Império da Vila e aos blocos Azul e Branco e Vermelho e Branco,  pela  realização com amplo sucesso do  “Carnavalinhos“. 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i/>
          <w:sz w:val="22"/>
        </w:rPr>
        <w:t>Justificativa: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Recuodecorpodetexto2"/>
        <w:shd w:fill="FFFFFF" w:val="clear"/>
        <w:rPr/>
      </w:pPr>
      <w:r>
        <w:rPr>
          <w:rFonts w:cs="Arial"/>
          <w:sz w:val="22"/>
        </w:rPr>
        <w:tab/>
        <w:tab/>
        <w:tab/>
        <w:tab/>
      </w:r>
      <w:r>
        <w:rPr>
          <w:rFonts w:cs="Arial"/>
          <w:color w:val="000000"/>
          <w:sz w:val="22"/>
        </w:rPr>
        <w:t xml:space="preserve">O carnaval de rua de Valinhos, empolgou milhares de foliões que compareceram na passarela do samba nos dois dias de desfiles das escolas de samba Leão da Vila, Império da Vila e os blocos Azul e Branco e Vermelho e Branco. Denominado Carnavalinhos, os desfiles aconteceram na Av. Dr. Altino Gouveia. 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 xml:space="preserve">O evento aberto pela corte carnavalesca formada pela rainha Clélia Goulart, a princesa Ana Paula Oliveira de Almeida e o Rei Momo Ed Carlos Lovizaro, teve  uma intensa movimentação com um grande público prestigiando toda a festa .  </w:t>
      </w:r>
    </w:p>
    <w:p>
      <w:pPr>
        <w:pStyle w:val="Normal"/>
        <w:shd w:fill="FFFFFF" w:val="clear"/>
        <w:spacing w:before="100" w:after="100"/>
        <w:ind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 xml:space="preserve">Vários aspectos foram elogiados pelo público presente, entre eles a  beleza e harmonia das escolas, organização e infra-estrutura, som, arquibancadas, camarotes, etc.  </w:t>
      </w:r>
    </w:p>
    <w:p>
      <w:pPr>
        <w:pStyle w:val="Recuodecorpodetexto2"/>
        <w:shd w:fill="FFFFFF" w:val="clear"/>
        <w:rPr/>
      </w:pPr>
      <w:r>
        <w:rPr>
          <w:rFonts w:eastAsia="Arial" w:cs="Arial"/>
          <w:color w:val="000000"/>
          <w:sz w:val="22"/>
        </w:rPr>
        <w:t xml:space="preserve">                                     </w:t>
      </w:r>
      <w:r>
        <w:rPr>
          <w:rFonts w:cs="Arial"/>
          <w:color w:val="000000"/>
          <w:sz w:val="22"/>
        </w:rPr>
        <w:t xml:space="preserve">O Carnaval de Rua 2007 contou com uma arquibancada com capacidade para 6 mil lugares e 16 camarotes. A praça de alimentação foi um sucesso, ficando lotada durante os intervalos dos desfiles. Uma ampla área foi reservada para o estacionamento. Policiais militares, guardas municipais e seguranças particulares garantiram a tranqüilidade do público e dos 1.200 foliões que desfilaram pela passarela. 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</w:rPr>
        <w:t>           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</w:t>
      </w:r>
      <w:r>
        <w:rPr>
          <w:rFonts w:cs="Arial" w:ascii="Arial" w:hAnsi="Arial"/>
          <w:color w:val="000000"/>
          <w:sz w:val="22"/>
        </w:rPr>
        <w:t xml:space="preserve">Outra novidade  foi o espaço  reservado para as pessoas portadoras de deficiências físicas. </w:t>
      </w:r>
    </w:p>
    <w:p>
      <w:pPr>
        <w:pStyle w:val="Recuodecorpodetexto2"/>
        <w:shd w:fill="FFFFFF" w:val="clear"/>
        <w:rPr/>
      </w:pPr>
      <w:r>
        <w:rPr>
          <w:rFonts w:eastAsia="Arial" w:cs="Arial"/>
          <w:sz w:val="22"/>
        </w:rPr>
        <w:t xml:space="preserve">                                       </w:t>
      </w:r>
      <w:r>
        <w:rPr>
          <w:rFonts w:cs="Arial"/>
          <w:sz w:val="22"/>
        </w:rPr>
        <w:t xml:space="preserve">Solicitamos a aprovação do presente Voto de Congratulações e que seja enviado oficio ao prefeito Marcos José da Silva, à comissão Organizadora do Carnaval de Rua 2007, as escolas </w:t>
      </w:r>
      <w:r>
        <w:rPr>
          <w:rFonts w:cs="Arial"/>
          <w:color w:val="000000"/>
          <w:sz w:val="22"/>
        </w:rPr>
        <w:t xml:space="preserve">de samba Leão da Vila, Império da Vila e aos blocos Azul e Branco e Vermelho e Branco,  pelo  amplo sucesso do  “Carnavalinhos “. 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                                                    Aos 22 de fevereiro de 2007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 xml:space="preserve">Eder Linio Garcia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02-26T19:47:00Z</dcterms:modified>
  <cp:revision>8</cp:revision>
  <dc:subject/>
  <dc:title/>
</cp:coreProperties>
</file>