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REQUERIMENTO </w:t>
      </w:r>
      <w:r>
        <w:rPr/>
        <w:t>N°  062/ 2.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eador Paulo Roberto Montero, requer nos termos regimentais após aprovação em plenário, seja encaminhado ao Sr. Prefeito Municipal o seguinte pedido de informaçõ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ópias do Processo nº6168/02, contando com os versos das páginas,1,11,13,30,31,32,35,40,41,156,157,158,159,160,161,162,163,164 e seguintes se hou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7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alinhos, 26 de fevereiro de 2.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649099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53:00Z</dcterms:created>
  <dc:creator>User</dc:creator>
  <dc:description/>
  <dc:language>en-US</dc:language>
  <cp:lastModifiedBy>rafael</cp:lastModifiedBy>
  <cp:lastPrinted>2007-02-26T16:51:00Z</cp:lastPrinted>
  <dcterms:modified xsi:type="dcterms:W3CDTF">2007-02-26T20:30:00Z</dcterms:modified>
  <cp:revision>3</cp:revision>
  <dc:subject/>
  <dc:title>DO GABINETE DO PRESIDENTE</dc:title>
</cp:coreProperties>
</file>