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QUERIMENTO Nº 064/2007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enhor Presidente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O vereador João Moysés Abujadi requer,  após a aprovação em plenário, que seja  criado  um Grupo de Trabalho com a finalidade  de estudar e  propor medidas  na preservação e na defesa do Meio Ambiente. </w:t>
      </w:r>
    </w:p>
    <w:p>
      <w:pPr>
        <w:pStyle w:val="Normal"/>
        <w:widowControl w:val="false"/>
        <w:spacing w:lineRule="auto" w:line="360"/>
        <w:ind w:left="23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</w:t>
        <w:tab/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 xml:space="preserve">  A CNBB, através da Campanha da Fraternidade vem discutindo os problemas da Amazônia. Notícias  de pesquisas  científicas dão mostras do acentuado aquecimento do planeta, trazendo como conseqüência o degelo  das  camadas polares e a elevação do nível dos oceano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ab/>
        <w:tab/>
        <w:tab/>
        <w:t xml:space="preserve">A Câmara Municipal de Valinhos como órgão independente e responsável precisa criar  um grupo de trabalho para lutar pela  defesa do Meio Ambiente.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ossa proposta  é que um grupo de vereadores, através da representação de todos os partidos,  se engaje nesse projeto, avaliando, acompanhando e propondo ações para o desenvolvimento sustentável,  trabalhando conjuntamente  com a  CETESB, DPRN, Ongs,  Clubes de Serviços, entre outros  na  luta e defesa do Meio Ambiente. 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Valinhos aos 1 de março de  2007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b/>
          <w:bCs/>
          <w:sz w:val="24"/>
        </w:rPr>
        <w:t xml:space="preserve">João Moysés Abujadi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 xml:space="preserve">Vereador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3-05T14:14:00Z</dcterms:modified>
  <cp:revision>8</cp:revision>
  <dc:subject/>
  <dc:title/>
</cp:coreProperties>
</file>