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 Nº 065/2007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enhor Presidente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O vereador João Moysés Abujadi requer,  após a aprovação em plenário, que seja  criado  um Grupo de Trabalho com a finalidade  de estudar e  propor medidas  na área da  Assistência Social e da Criança.  </w:t>
      </w:r>
    </w:p>
    <w:p>
      <w:pPr>
        <w:pStyle w:val="Normal"/>
        <w:widowControl w:val="false"/>
        <w:spacing w:lineRule="auto" w:line="360"/>
        <w:ind w:left="23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Justificativa: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                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ab/>
        <w:tab/>
        <w:tab/>
        <w:t>O déficit de vagas nas  Creches  em Valinhos é muito alto.  Em que pese o trabalho excepcional realizado pelo Instituto Esperança, Tia Nair e  Creches Municipais  inauguradas  nos últimos anos, precisamos avançar consideravelmente nesta áre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ab/>
        <w:tab/>
        <w:tab/>
        <w:t xml:space="preserve">O legislativo valinhense como poder independente e autônomo necessita buscar mecanismos para aumentar o número de creches,  reivindicando recursos junto aos parlamentes com a inclusão de verbas no orçamento federal,  ou ainda, formulando propostas  para que o poder público formalize  parcerias com a iniciativa privada e  entidades assistenciais  que prestam serviços nesta  área.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Os índices de criminalidade estão crescendo a todo instante. Políticas públicas são fundamentais  para diminuir as desigualdades sociais e diante desse quadro em que a mães passaram a ocupar postos de trabalho,  há que se criar espaços  para que todas as crianças sejam acolhidas nas creches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ab/>
        <w:tab/>
        <w:t xml:space="preserve">Este grupo de trabalho que queremos criar irá atuar  na área da promoção social,  em conjunto com o Conselho da Criança e do Adolescente, Conselho Tutelar, Entidades Assistenciais, Secretaria da Educação e outros  órgãos municipais. 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Valinhos aos 1 de março de  2007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 xml:space="preserve">João Moysés Abujadi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 xml:space="preserve">Vereador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</w:t>
      </w:r>
    </w:p>
    <w:p>
      <w:pPr>
        <w:pStyle w:val="NormalWeb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3-05T14:14:00Z</dcterms:modified>
  <cp:revision>8</cp:revision>
  <dc:subject/>
  <dc:title/>
</cp:coreProperties>
</file>