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67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O vereador Clayton Roberto Machado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Há previsão para recuperação de sinalização de solo, na rotatória que corresponde às ruas, Armando Furlan, Valmir Antonio Capelari e Vanderlei Bernardes no Jardim Centenári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Se positivo, para quando está prevista?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A sinalização da rotatória está totalmente apagada causando constante perigo aos pedestres e motoristas que por ali trafegam. O fluxo de veículos naquela região é muito grande, os moradores estão temerosos com os riscos de graves acidentes que poderão ocorrer se a sinalização da rotatória não for recuperada com urgência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6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12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26337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0632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9:00Z</dcterms:created>
  <dc:creator>adrianam</dc:creator>
  <dc:description/>
  <dc:language>en-US</dc:language>
  <cp:lastModifiedBy>rafael</cp:lastModifiedBy>
  <cp:lastPrinted>2007-03-06T16:17:00Z</cp:lastPrinted>
  <dcterms:modified xsi:type="dcterms:W3CDTF">2007-03-06T19:46:00Z</dcterms:modified>
  <cp:revision>3</cp:revision>
  <dc:subject/>
  <dc:title>DO GABINETE DO PRESIDENTE</dc:title>
</cp:coreProperties>
</file>