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QUERIMENTO N.º 72/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nhor Presidente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hores Vereadores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Recuodecorpodetexto2"/>
        <w:shd w:fill="FFFFFF" w:val="clear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sz w:val="22"/>
        </w:rPr>
        <w:tab/>
        <w:tab/>
        <w:tab/>
        <w:t>Os Vereadores Clayton Roberto Machado e Dalva  Berto requerem nos termos regimentais, após a aprovação em plenário, seja inserto nos anais da Casa, Voto de Congratulações e Reconhecimento a sra. Maria Isabel Branco Ribeiro, curadora  da exposição “ Flavio de Carvalho, Retratos e Memórias “, que vem sendo realizada em São Paulo 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ustificativa:</w:t>
      </w:r>
    </w:p>
    <w:p>
      <w:pPr>
        <w:pStyle w:val="TextBodyIndent"/>
        <w:spacing w:lineRule="auto" w:line="360"/>
        <w:ind w:hanging="0"/>
        <w:rPr>
          <w:rFonts w:cs="Arial"/>
          <w:color w:val="000000"/>
          <w:sz w:val="22"/>
        </w:rPr>
      </w:pPr>
      <w:r>
        <w:rPr>
          <w:rFonts w:cs="Arial"/>
          <w:sz w:val="22"/>
        </w:rPr>
        <w:tab/>
        <w:tab/>
        <w:tab/>
        <w:t xml:space="preserve">Precisamos cultuar e valorizar os  nossos artistas.  A obra  do genial artista Flávio de Carvalho  que residiu em nossa  cidade  por vários anos, precisa ser mostrada e preservada  para  que estas e as futuras  gerações conheçam o irreverente artista. Precursor da arquitetura modernista, a grande maioria das suas geniais inspirações artísticas aconteceu  na  Fazenda Capuava, onde hoje  funciona a ACESA – Associação Cultural Educacional Social e Assistencial 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color w:val="000000"/>
          <w:sz w:val="22"/>
        </w:rPr>
        <w:tab/>
        <w:tab/>
        <w:tab/>
        <w:t xml:space="preserve">Queremos cumprimentar o trabalho da curadora Maria Izabel  Branco Ribeiro, diretora do Museu de Arte Brasileira, pela exposição     “ Flávio de Carvalho, Retratos e Memórias “ montada no edifício Lutetia em São Paulo, reunindo 12 retratos dos mais expressivos, entre eles a da atriz Maria Della Costa, o maestro Eleazar de Carvalho,  Pietro Maria Bardi, entre outros. </w:t>
      </w:r>
    </w:p>
    <w:p>
      <w:pPr>
        <w:pStyle w:val="TextBodyIndent"/>
        <w:spacing w:lineRule="auto" w:line="360"/>
        <w:ind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 xml:space="preserve">Além dos retratos a mostra traz réplicas das máscaras  usadas na peço “ Bailado do Deus Morto”, que o artista apresentou no Clube dos Artistas Modernos . </w:t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/>
          <w:sz w:val="22"/>
        </w:rPr>
        <w:t xml:space="preserve">                                  </w:t>
      </w:r>
      <w:r>
        <w:rPr>
          <w:rFonts w:cs="Arial"/>
          <w:sz w:val="22"/>
        </w:rPr>
        <w:t xml:space="preserve">Solicitamos a aprovação do presente Voto de Congratulações e que seja enviado oficio a curadora Maria Izabel Branco Ribeiro  cumprimentando pela exposição. </w:t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Aos 09 de março  de 2007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hd w:fill="FFFFFF" w:val="clear"/>
        <w:ind w:hanging="0"/>
        <w:rPr/>
      </w:pPr>
      <w:r>
        <w:rPr>
          <w:rFonts w:cs="Arial"/>
          <w:b/>
          <w:bCs/>
          <w:sz w:val="22"/>
        </w:rPr>
        <w:t>Clayton Roberto Machado                                                      Dalva  Berto</w:t>
      </w:r>
    </w:p>
    <w:p>
      <w:pPr>
        <w:pStyle w:val="TextBodyIndent"/>
        <w:shd w:fill="FFFFFF" w:val="clear"/>
        <w:ind w:hanging="0"/>
        <w:rPr/>
      </w:pPr>
      <w:r>
        <w:rPr>
          <w:rFonts w:eastAsia="Arial" w:cs="Arial"/>
          <w:b/>
          <w:bCs/>
          <w:sz w:val="22"/>
        </w:rPr>
        <w:t xml:space="preserve">            </w:t>
      </w:r>
      <w:r>
        <w:rPr>
          <w:rFonts w:cs="Arial"/>
          <w:b/>
          <w:bCs/>
          <w:sz w:val="22"/>
        </w:rPr>
        <w:t>Vereador                                                                         Vereadora</w:t>
      </w:r>
    </w:p>
    <w:p>
      <w:pPr>
        <w:pStyle w:val="TextBodyIndent"/>
        <w:shd w:fill="FFFFFF" w:val="clear"/>
        <w:ind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TextBodyIndent"/>
        <w:shd w:fill="FFFFFF" w:val="clea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3-14T19:00:00Z</dcterms:modified>
  <cp:revision>8</cp:revision>
  <dc:subject/>
  <dc:title/>
</cp:coreProperties>
</file>