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.º  79/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enhor Presiden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O Vereador Eder Linio Garcia requer, nos termos regimentais, após aprovação em plenário, seja encaminhado Ofício a CPFL, tendo em vista os constantes “apagões”  nos dias de chuva no bairro Mirante do Lenheiro e Bairros próx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licitamos que a empresa responda, por gentileza, as seguintes 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sobrecarga na linha que abastece o bairro Mirante do Lenheiro e Bairros adjacent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temporais temos observado constantes quedas de energia elétrica por várias horas. Essa queda de energia é em virtude do mau tempo ou por problemas estrutura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PFL dispõe de estatísticas nos últimos 6 meses de queda de energia nos Bairr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funcionários a CPFL possuem no município de Valinh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s moradores reclamam pelos longos períodos da falta de energia, chegando a ficar por mais de 6 (seis) horas sem energia elét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linhos, 12 de març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22"/>
        </w:rPr>
        <w:t>Eder Linio Garcia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cp:lastPrinted>2007-03-15T10:45:00Z</cp:lastPrinted>
  <dcterms:modified xsi:type="dcterms:W3CDTF">2007-03-15T13:45:00Z</dcterms:modified>
  <cp:revision>12</cp:revision>
  <dc:subject/>
  <dc:title/>
</cp:coreProperties>
</file>