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.º 1876/2018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 seguinte pedido de informação: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0" w:firstLine="21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e inteiro teor do Requerimento de Manifestação nº 33/2017-PA/SAJI, enviado para a Secretaria de Planejamento e Meio Ambiente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az o referido requerimento buscando maiores informações sobre o assu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5 de setembro de 2018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0:35:00Z</dcterms:created>
  <dc:creator>assessorpopo</dc:creator>
  <dc:description/>
  <cp:keywords/>
  <dc:language>en-US</dc:language>
  <cp:lastModifiedBy>Juliana Elisa Lima</cp:lastModifiedBy>
  <cp:lastPrinted>2018-09-25T17:35:00Z</cp:lastPrinted>
  <dcterms:modified xsi:type="dcterms:W3CDTF">2018-10-01T20:03:00Z</dcterms:modified>
  <cp:revision>5</cp:revision>
  <dc:subject/>
  <dc:title/>
</cp:coreProperties>
</file>