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.º 210/2018</w:t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Institui no Calendário Oficial a “Semana Municipal de Ciência, Tecnologia e Inovação”, no Município de Valinhos.</w:t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 xml:space="preserve">José Osvaldo Cavalcante Beloni (KIKO BELONI) </w:t>
      </w:r>
      <w:r>
        <w:rPr>
          <w:rFonts w:cs="Arial" w:ascii="Palatino Linotype" w:hAnsi="Palatino Linotype"/>
        </w:rPr>
        <w:t>apresenta, nos termos regimentais, o projeto de Lei anexado, que “</w:t>
      </w:r>
      <w:r>
        <w:rPr>
          <w:rFonts w:cs="Arial" w:ascii="Palatino Linotype" w:hAnsi="Palatino Linotype"/>
          <w:b/>
        </w:rPr>
        <w:t>institui no Calendário Oficial a “Semana Municipal de ciência, Tecnologia e Inovação”, no Município de Valinho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 presente Projeto de Lei objetiva instituir no Calendário Oficial do Município de Valinhos a Semana Municipal de Ciência, Tecnologia e Inovação, a ser realizada, anualmente, no mês de outubro, em data coincidente com a Semana Nacional de Ciência e Tecnologia (SNCT)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s avanços nas áreas de ciência, tecnologia, empreendedorismo, indústria e inovação apresentam-se, cada vez mais, como alicerces das sociedades que têm buscado incessantemente o desenvolvimento baseado nas ações que resultam na Era do Conhecimento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ada vez mais, a busca pelo desenvolvimento econômico e social tem ensinado que este caminho tem como pontos fundamentais a ciência, a tecnologia e a inovação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tualmente, o conhecimento científico avançado e as tecnologias estão sob o domínio de países que integram o centro mundial do poder, o que lhes garantem grandes vantagens sob os aspectos político, econômico e social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bserva-se o papel relevante desempenhado pela ciência, tecnologia e inovação no estágio de desenvolvimento dos países: aquelas nações que, ao longo de seus processos evolutivos, têm investido na formação de cientistas e pesquisadores, hoje gozam de um maior destaque no cenário internacional, onde mercadorias e serviços com alta tecnologia apresentam vantagens comerciais por possuírem alto valor agregado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siderando a defasagem ou baixo investimento no desenvolvimento científico e tecnológico em relação aos países integrantes do centro mundial do poder, o Brasil deve estabelecer prioridades, de forma estratégica, para acelerar seu desenvolvimento científico e tecnológico, incentivando a inovação em todas as áreas produtivas, tornando-as fortes neste mercado tão competitivo, sobretudo no mercado interno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necessidade despertar o interesse de um povo sobre a importância da tecnologia, bem como, conscientizar o Poder Público sobre a sua obrigação de desenvolver políticas públicas que venham a ampliar a melhoria produtiva de produtos e serviços, nos remete a formular essa proposta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Semana Municipal de Ciência, Tecnologia e Inovação tem o intuito de oportunizar momentos de encontros entre o Poder Público, a iniciativa privada, empresários, jovens e adultos empreendedores, com o principal objetivo de destacar a importância da ciência e tecnologia para a vida das pessoas e para a melhoria da atividade produtiva, levando as instituições participantes do evento a desenvolverem atividades educacionais e lúdicas, mostrando os avanços científicos e tecnológicos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s atividades criam ambiente propício para a troca de ideias, promovendo debates e estimulando o despertar de vocações científicas e empreendedoras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s municípios que buscam avançar em ciência e tecnologia sempre transferem valor e promovem o bem geral; as regiões que se desenvolveram fizeram da base do desenvolvimento científico e tecnológico, a mola propulsora do desenvolvimento local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/>
      </w:pPr>
      <w:r>
        <w:rPr>
          <w:rFonts w:cs="Arial" w:ascii="Palatino Linotype" w:hAnsi="Palatino Linotype"/>
        </w:rPr>
        <w:t>É preciso que o Município promova eventos voltados às áreas de ciência e tecnologia, a fim de construir mecanismos capazes de preparar a sociedade em geral, disseminando e compartilhando conhecimentos, capacitando e qualificando as pessoas, principalmente os nossos jovens que, possivelmente, possuem espírito empreendedor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/>
      </w:pPr>
      <w:r>
        <w:rPr>
          <w:rFonts w:cs="Arial" w:ascii="Palatino Linotype" w:hAnsi="Palatino Linotype"/>
        </w:rPr>
        <w:t>Pelos motivos acima apresentados, 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4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right"/>
        <w:rPr/>
      </w:pPr>
      <w:r>
        <w:rPr>
          <w:rFonts w:cs="Arial" w:ascii="Palatino Linotype" w:hAnsi="Palatino Linotype"/>
        </w:rPr>
        <w:t>Valinhos, 01 de outubro de 2018.</w:t>
      </w:r>
    </w:p>
    <w:p>
      <w:pPr>
        <w:pStyle w:val="NormalWeb"/>
        <w:shd w:fill="FFFFFF" w:val="clear"/>
        <w:spacing w:lineRule="exact" w:line="340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pt-BR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alatino Linotype" w:hAnsi="Palatino Linotype" w:eastAsia="Times New Roman" w:cs="Palatino Linotype"/>
          <w:sz w:val="24"/>
          <w:szCs w:val="24"/>
          <w:lang w:eastAsia="pt-BR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4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4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</w:rPr>
        <w:t>Vereador – PSB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4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        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Lei n°                         /2018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Institui no Calendário Oficial a “Semana Municipal de Ciência, Tecnologia e Inovação”, no Município de Valinhos.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Ú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1º</w:t>
      </w:r>
      <w:r>
        <w:rPr>
          <w:rFonts w:cs="Arial" w:ascii="Palatino Linotype" w:hAnsi="Palatino Linotype"/>
        </w:rPr>
        <w:t xml:space="preserve"> - Fica instituída no Calendário Oficial do Município de Valinhos, a “Semana Municipal de Ciência, Tecnologia e Inovação”, a ser realizada anualmente, no mês de outubro, em data coincidente com a Semana Nacional de Ciência e Tecnologia (SNCT)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São objetivos da “Semana Municipal de Ciência, Tecnologia e Inovação”: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promover atividades de divulgação da produção científica, tecnológica e de inovação nos equipamentos públicos e privados dentro da Municipalidade;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realizar atividades educativas e de orientação profissional nestas áreas, valorizando a criatividade, a atitude científica e a inovação;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realização de feiras de ciências, concursos, gincanas, oficinas e palestras científicas, e jornadas de iniciação científica;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promover atividades de capacitação para os servidores públicos e profissionais da iniciativa privada que venham a participar da “Semana Municipal de Ciência, Tecnologia e Inovação”;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– resgatar a história da política da ciência, tecnologia e inovação no Município; e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 – articular as entidades municipais, estaduais e nacionais vinculadas ao setor e entidades representativas dos professores universitários, pesquisadores científicos e demais carreiras da área para o desenvolvimento destas ações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O Poder Executivo regulamentará, no que couber, a presente Lei, objetivando sua melhor aplicaçã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As despesas para a execução desta Lei correrão por conta de dotações orçamentárias próprias, suplementadas se necessári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5º </w:t>
      </w:r>
      <w:r>
        <w:rPr>
          <w:rFonts w:cs="Arial" w:ascii="Palatino Linotype" w:hAnsi="Palatino Linotype"/>
        </w:rPr>
        <w:t>- Esta Lei entrará em vigor na data de sua publicaçã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únior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efeito Municipal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5:00Z</dcterms:created>
  <dc:creator>Vereador Moyses</dc:creator>
  <dc:description/>
  <cp:keywords/>
  <dc:language>en-US</dc:language>
  <cp:lastModifiedBy>Juliana Elisa Lima</cp:lastModifiedBy>
  <cp:lastPrinted>2018-06-15T14:21:00Z</cp:lastPrinted>
  <dcterms:modified xsi:type="dcterms:W3CDTF">2018-10-01T19:32:00Z</dcterms:modified>
  <cp:revision>6</cp:revision>
  <dc:subject/>
  <dc:title/>
</cp:coreProperties>
</file>