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QUERIMENTO N.º 88/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hores Vereadores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spacing w:lineRule="auto" w:line="360" w:before="240" w:after="0"/>
        <w:ind w:firstLine="54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Os Vereadores Dalva  Berto e Clayton Roberto Machado  requerem nos termos regimentais, após a aprovação em plenário, seja inserto nos anais da Casa, Voto de Congratulações e Reconhecimento à Secretaria de Desenvolvimento Social e Habitação, Fundo Social de Solidariedade e ao Conselho  Municipal dos Direitos da Mulher  pela  realização  </w:t>
      </w:r>
      <w:r>
        <w:rPr>
          <w:rFonts w:cs="Arial" w:ascii="Arial" w:hAnsi="Arial"/>
          <w:color w:val="000000"/>
          <w:sz w:val="24"/>
        </w:rPr>
        <w:t>do 5º Congresso Municipal da Mulher e a 1ª Semana Municipal dos Direitos da Mulher de Valinhos.</w:t>
      </w:r>
    </w:p>
    <w:p>
      <w:pPr>
        <w:pStyle w:val="Recuodecorpodetexto2"/>
        <w:shd w:fill="FFFFFF" w:val="clear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ustificativa:</w:t>
      </w:r>
    </w:p>
    <w:p>
      <w:pPr>
        <w:pStyle w:val="TextBody"/>
        <w:spacing w:lineRule="auto" w:line="360" w:before="240" w:after="0"/>
        <w:ind w:firstLine="540"/>
        <w:jc w:val="both"/>
        <w:rPr/>
      </w:pPr>
      <w:r>
        <w:rPr>
          <w:rFonts w:cs="Arial" w:ascii="Arial" w:hAnsi="Arial"/>
          <w:sz w:val="24"/>
        </w:rPr>
        <w:tab/>
        <w:t xml:space="preserve">                       Como autora da lei que criou a </w:t>
      </w:r>
      <w:r>
        <w:rPr>
          <w:rFonts w:cs="Arial" w:ascii="Arial" w:hAnsi="Arial"/>
          <w:color w:val="000000"/>
          <w:sz w:val="24"/>
        </w:rPr>
        <w:t xml:space="preserve">1ª Semana Municipal dos Direitos da Mulher de Valinhos, é por demais  gratificante acompanhar e sentir os resultados amplamente satisfatórios  por  ocasião das comemorações em homenagem ao  Dia Internacional da Mulher e a realização  do 5º Congresso  Municipal da Mulher. </w:t>
      </w:r>
    </w:p>
    <w:p>
      <w:pPr>
        <w:pStyle w:val="TextBody"/>
        <w:spacing w:lineRule="auto" w:line="360" w:before="240" w:after="0"/>
        <w:ind w:firstLine="540"/>
        <w:jc w:val="both"/>
        <w:rPr/>
      </w:pPr>
      <w:r>
        <w:rPr>
          <w:rFonts w:cs="Arial" w:ascii="Arial" w:hAnsi="Arial"/>
          <w:sz w:val="24"/>
        </w:rPr>
        <w:tab/>
        <w:t xml:space="preserve">                        As comemorações tiveram início na </w:t>
      </w:r>
      <w:r>
        <w:rPr>
          <w:rFonts w:cs="Arial" w:ascii="Arial" w:hAnsi="Arial"/>
          <w:color w:val="000000"/>
          <w:sz w:val="24"/>
        </w:rPr>
        <w:t xml:space="preserve">segunda-feira, dia 5, com a abertura e palestra “A mulher e suas conquistas”, que foi proferida pela presidente da Federação das Mulheres Paulistas, Ilda Fiore. </w:t>
      </w:r>
    </w:p>
    <w:p>
      <w:pPr>
        <w:pStyle w:val="TextBody"/>
        <w:spacing w:lineRule="auto" w:line="360" w:before="24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</w:rPr>
        <w:t>Na terça-feira, aconteceu a sessão solene no plenário  deputado Ulysses Guimarães,  nesta Casa de Leis, seguindo na  quarta-feira, com a inauguração  da exposição de artes no saguão da Prefeitura, reunindo trabalhos de integrantes dos clubes de mães, Fundo Social de Solidariedade, Grupo Rosa e Amor, de alunas da Casa da Cultura “Vicente Musselli” e de artesãs que atuam na cidade.  Também na quarta foi realizada a sessão de cinema na sala Ivan Fleury Meirelles, com o filme “Dança Comigo”, com direito a pipoca grátis aos participantes.</w:t>
      </w:r>
    </w:p>
    <w:p>
      <w:pPr>
        <w:pStyle w:val="TextBodyIndent"/>
        <w:spacing w:lineRule="auto" w:line="360"/>
        <w:ind w:hanging="0"/>
        <w:rPr/>
      </w:pPr>
      <w:r>
        <w:rPr>
          <w:rFonts w:cs="Arial"/>
          <w:sz w:val="24"/>
        </w:rPr>
        <w:tab/>
        <w:t xml:space="preserve">                      Teatro com chocolate além de atividades de saúde e esportivas na  Casa do Adolescente, também fizeram parte da programação. </w:t>
        <w:tab/>
        <w:t xml:space="preserve">                      </w:t>
      </w:r>
      <w:r>
        <w:rPr>
          <w:rFonts w:cs="Arial"/>
          <w:color w:val="000000"/>
          <w:sz w:val="24"/>
        </w:rPr>
        <w:t xml:space="preserve">O encerramento das comemorações pela passagem do Dia Internacional da Mulher em Valinhos aconteceu no sábado com a realização de uma caminhada pelas ruas centrais da cidade. </w:t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  <w:color w:val="000000"/>
        </w:rPr>
      </w:pPr>
      <w:r>
        <w:rPr>
          <w:rFonts w:eastAsia="Arial" w:cs="Arial"/>
          <w:lang w:val="pt-PT"/>
        </w:rPr>
        <w:t xml:space="preserve"> </w:t>
      </w:r>
      <w:r>
        <w:rPr>
          <w:rFonts w:cs="Arial"/>
          <w:lang w:val="pt-PT"/>
        </w:rPr>
        <w:tab/>
        <w:t xml:space="preserve">                       </w:t>
      </w:r>
      <w:r>
        <w:rPr>
          <w:rFonts w:cs="Arial"/>
        </w:rPr>
        <w:t xml:space="preserve">Solicitamos a aprovação do presente Voto de Congratulações e que seja enviado oficio a dra. Adriana Di Nardo Silva, presidente do Fundo Social de Solidariedade, ao sr. Aldemar Veiga Júnior, secretário de Desenvolvimento Social e Habitação e a sra. Maria Lúcia Alba Folegatti, presidente  do Conselho Municipal  dos Direitos da Mulher, com os nossos  cumprimentos pelo sucesso  do 5º Congresso Municipal da Mulher e a 1ª Semana Municipal dos Direitos da Mulher </w:t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                                       Aos 12 de março de 2007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hd w:fill="FFFFFF" w:val="clear"/>
        <w:ind w:hanging="0"/>
        <w:rPr/>
      </w:pPr>
      <w:r>
        <w:rPr>
          <w:rFonts w:cs="Arial"/>
          <w:b/>
          <w:bCs/>
          <w:sz w:val="24"/>
        </w:rPr>
        <w:t xml:space="preserve">Dalva  Berto                                                          Clayton Roberto Machado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Vereadora                                                                              Vereador            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7-03-14T18:58:00Z</dcterms:modified>
  <cp:revision>9</cp:revision>
  <dc:subject/>
  <dc:title/>
</cp:coreProperties>
</file>