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1853/2018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Informações sobre bebedouros e banheiro do Terminal Rodoviário “Mario Rolim Telles”.</w:t>
      </w:r>
    </w:p>
    <w:p>
      <w:pPr>
        <w:pStyle w:val="Normal"/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Quando foi realizada a última manutenção nos bebedouros e nos banheiros do terminal Rodoviário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nforme constam nas fotos, por quais motivos os banheiros estão trancados á cadeados?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usuários do transporte coletivo que reclamam da falta de manutenção nos bebedouros e, informam que há meses não podem utilizar o banheiro da rodoviária por estarem trancado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8 de setembro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99821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5985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41:00Z</dcterms:created>
  <dc:creator>carmen</dc:creator>
  <dc:description/>
  <cp:keywords/>
  <dc:language>en-US</dc:language>
  <cp:lastModifiedBy>Juliana Elisa Lima</cp:lastModifiedBy>
  <cp:lastPrinted>2016-11-18T09:52:00Z</cp:lastPrinted>
  <dcterms:modified xsi:type="dcterms:W3CDTF">2018-10-01T18:23:00Z</dcterms:modified>
  <cp:revision>4</cp:revision>
  <dc:subject/>
  <dc:title>DO GABINETE DO PRESIDENTE</dc:title>
</cp:coreProperties>
</file>