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852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48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b/>
          <w:sz w:val="22"/>
          <w:szCs w:val="22"/>
        </w:rPr>
        <w:t>Votos de Congratulações 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econhecimento</w:t>
      </w:r>
      <w:r>
        <w:rPr>
          <w:rFonts w:cs="Arial"/>
          <w:sz w:val="22"/>
          <w:szCs w:val="22"/>
        </w:rPr>
        <w:t xml:space="preserve"> aos dirigentes, professores, extensivo à todos os integrantes da Rede Municipal pelo avanço no rendimento escolar divulgado recentemente pelo Índice de Desenvolvimento da Educação Básica – IDEB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before="0" w:after="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before="0" w:after="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inserto nesta Casa de Leis, </w:t>
      </w:r>
      <w:r>
        <w:rPr>
          <w:rFonts w:cs="Arial"/>
          <w:b/>
          <w:szCs w:val="24"/>
        </w:rPr>
        <w:t>Votos de Congratulações e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Reconhecimento </w:t>
      </w:r>
      <w:r>
        <w:rPr>
          <w:rFonts w:cs="Arial"/>
          <w:szCs w:val="24"/>
        </w:rPr>
        <w:t>aos dirigentes, professores, extensivo à todos os integrantes da Rede Municipal pelo avanço no rendimento escolar divulgado recentemente pelo Índice de Desenvolvimento da Educação Básica – IDEB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8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Cs w:val="24"/>
        </w:rPr>
        <w:tab/>
      </w:r>
      <w:r>
        <w:rPr/>
        <w:t>Este Vereador não poderia deixar de homenagear estes profissionais da Educação que pelos seus méritos e trabalho árduo objetivam promover através do conhecimento um futuro promissor para as nossas crianç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No último dia 03 de setembro, foi divulgado pelo Ministério da Educação resultados do Índice de Desenvolvimento do Ensino Básico, onde avalia o desempenho das escolas das redes municipais e estaduais. Para chegar à este índice o Ministério da Educação calcula a relação entre o rendimento escolar e desempenho dos alu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Tal fato se deve aos profissionais da educação que, como os próprios resultados comprovam, se esforçam e se dedicam para que seus alunos possam aproveitar o máximo possível a aprendizagem.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Valinhos apresentou avanços na Educação correspondente ao 5º ano, segundo resultados do Ideb as melhores escolas de Valinhos foram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559"/>
        <w:gridCol w:w="14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Pos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No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Me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EMEB “Luiz Antonia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7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6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EMEB “Carlos de Carvalho Vieira Brag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7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6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EMEB “Edina Ap. Bampa da Fonsec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both"/>
              <w:rPr/>
            </w:pPr>
            <w:r>
              <w:rPr/>
              <w:t>5.8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</w:rPr>
        <w:tab/>
        <w:t>Portanto, a classificação</w:t>
      </w:r>
      <w:r>
        <w:rPr/>
        <w:t xml:space="preserve"> das escolas municipais foi extremamente satisfatória, conferindo através do relatório acima exposto que nossas escolas representam uma das melhores de toda região, classificação esta devido ao </w:t>
      </w:r>
      <w:r>
        <w:rPr>
          <w:rFonts w:cs="Arial"/>
        </w:rPr>
        <w:t>belíssimo trabalho e esforço que vem sendo feito em equipe por professores, coordenadores e, direção escolar, bem como, participação de alunos e seus familia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360" w:before="0" w:after="80"/>
        <w:ind w:firstLine="2126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Ante o exposto e pelo justo reconhecimento, solicito aos demais colegas nobres Vereadores que votem favoravelmente ao requerimento e, que, após a aprovação, seja encaminhado Ofício aos Diretores das referidas escolas da Rede Municipal, reconhecendo e parabenizando-os pelo brilhante avanço.</w:t>
      </w:r>
    </w:p>
    <w:p>
      <w:pPr>
        <w:pStyle w:val="SemEspaamento"/>
        <w:spacing w:lineRule="auto" w:line="360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8 de Setembr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694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6:00Z</dcterms:created>
  <dc:creator>carmen</dc:creator>
  <dc:description/>
  <cp:keywords/>
  <dc:language>en-US</dc:language>
  <cp:lastModifiedBy>Juliana Elisa Lima</cp:lastModifiedBy>
  <cp:lastPrinted>2017-10-23T11:31:00Z</cp:lastPrinted>
  <dcterms:modified xsi:type="dcterms:W3CDTF">2018-10-01T18:24:00Z</dcterms:modified>
  <cp:revision>6</cp:revision>
  <dc:subject/>
  <dc:title>DO GABINETE DO PRESIDENTE</dc:title>
</cp:coreProperties>
</file>