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112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ereador Clayton Roberto Machado e a vereadora Dalva Berto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os projetos sócios culturais e esportivos destinados aos jovens possuem em seu bojo como principal intenção a de integrar, ensinar e valorizar, retirando-os da rua e por conseguinte, evitando-se a entrada na marginalidade.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-se a importância de projetos como o do Grupo Juventude e Atitude (Hip/Hop) que hoje ministra aulas somente aos sábados.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amos, se existe projeto para se ampliar no bairro o trabalho de Hip/Hop desenvolvido atualmente pela Secretaria de Desenvolvimento Social e Habitação para que sejam ministradas aulas durante a semana? 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 do referido estudo ou projeto.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gativo, explicar por que não se encontra em pauta da Secretaria competente? 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união destes vereadores com a Associação dos Moradores do Bairro São Bento, os jovens presentes nos solicitaram pela ampliação dos dias, pois consideram que apenas 1 (um) dia na semana é insuficiente para se alcançar os objetivos do projeto e mesmo para atender as necessidades dos jovens do Bairr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Clayton Roberto Machado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vereador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440" w:right="276" w:hanging="144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1:00Z</dcterms:created>
  <dc:creator>Floriano</dc:creator>
  <dc:description/>
  <dc:language>en-US</dc:language>
  <cp:lastModifiedBy>rafael</cp:lastModifiedBy>
  <dcterms:modified xsi:type="dcterms:W3CDTF">2007-03-26T20:18:00Z</dcterms:modified>
  <cp:revision>3</cp:revision>
  <dc:subject/>
  <dc:title>REQUERIMENTO N</dc:title>
</cp:coreProperties>
</file>