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15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ereador Clayton Roberto Machado e a vereadora Dalva Berto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alta densidade demográfica do Bairro Jd. São Bento do Recreio (B. São Bento)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grande população de crianças e adolescentes do Bairro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grande distância do Bairro ao centro da cidade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alto grau de violência que registramos principalmente nos bairros da periferia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durante a campanha eleitoral de 2004, foi prometido ao bairro, maior segurança por parte do executivo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por parte da Guarda Municipal, algum programa de trabalho preventivo e ostensivo para o Bairr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enviar cópias do programa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gativo, Por que ainda não existe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um cronograma de horários de ronda por parte da Guarda Municipal no Bairr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enviar cópias;</w:t>
      </w:r>
    </w:p>
    <w:p>
      <w:pPr>
        <w:pStyle w:val="Normal"/>
        <w:tabs>
          <w:tab w:val="clear" w:pos="708"/>
          <w:tab w:val="left" w:pos="2160" w:leader="none"/>
        </w:tabs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Se negativo qual motivo para a inexistência de tal cronograma?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Textoembloco"/>
        <w:rPr/>
      </w:pPr>
      <w:r>
        <w:rPr/>
        <w:tab/>
        <w:tab/>
        <w:tab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ind w:left="1440" w:right="276" w:hanging="24"/>
        <w:rPr/>
      </w:pPr>
      <w:r>
        <w:rPr/>
        <w:t>Existem, estudos ou projetos para a instalação de uma base avançada da Guarda Municipal no Bairro?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Se positivo, enviar cópi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Se negativo Por que a inexistência de tais estudos?</w:t>
      </w:r>
    </w:p>
    <w:p>
      <w:pPr>
        <w:pStyle w:val="Textoembloco"/>
        <w:rPr/>
      </w:pPr>
      <w:r>
        <w:rPr/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união destes vereadores com a Associação dos Moradores do Bairro São Bento, fomos extenuamente questionados sobre os planos de segurança para o Bairro, pois na campanha eleitoral de 2004, foi prometido por parte do executivo, melhorias neste setor. Os moradores relataram diversos problemas de segurança e reclamaram de maneira enfática sobre a inexistência de rondas da Guarda Municipal, seja nos horários escolares, ou mesmo em outros horários, argumentaram ainda sobre a necessidade de uma base avançada da Guarda Municipal no bairro, devido principalmente à distância do bairro ao centro da cidade, o que dificulta sobremaneira o atendimento às ocorrências, deixando a população totalmente desatendida.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Clayton Roberto Machado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                                                           </w:t>
        <w:tab/>
        <w:t xml:space="preserve">        vereadora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440" w:right="276" w:hanging="144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9:00Z</dcterms:created>
  <dc:creator>Floriano</dc:creator>
  <dc:description/>
  <dc:language>en-US</dc:language>
  <cp:lastModifiedBy>rafael</cp:lastModifiedBy>
  <cp:lastPrinted>2007-03-26T11:48:00Z</cp:lastPrinted>
  <dcterms:modified xsi:type="dcterms:W3CDTF">2007-03-26T20:24:00Z</dcterms:modified>
  <cp:revision>4</cp:revision>
  <dc:subject/>
  <dc:title>REQUERIMENTO N</dc:title>
</cp:coreProperties>
</file>