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13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ereador Clayton Roberto Machado e a vereadora Dalva Berto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horário de atendimento do Posto de Saúde do Bairro Jd. São Bento do Recreio (Bairro São Bento)?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is as especialidades médicas que atendem no Posto de Saúde do Bairro? </w:t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s médicos atendem em cada especialidade? Em quais horários acontecem estes atendimentos? Enviar cópia da planilha de horários de atendimento do Posto de Saúde do bairro. 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união destes vereadores com a Associação dos Moradores do Bairro São Bento, houve grande solicitação de melhorias no atendimento do Posto de Saúde, principalmente por parte do atendimento em pediatria, pois como é sabido por esta nobre casa, a distância do bairro em relação ao CAUE e mesmo a Santa Casa é grande e as emergências, principalmente com crianças, ocorrem o tempo todo, sendo que as famílias vêem enfrentando sérios problemas neste sentido.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vereador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40" w:right="276" w:hanging="144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6:00Z</dcterms:created>
  <dc:creator>Floriano</dc:creator>
  <dc:description/>
  <dc:language>en-US</dc:language>
  <cp:lastModifiedBy>rafael</cp:lastModifiedBy>
  <dcterms:modified xsi:type="dcterms:W3CDTF">2007-03-26T20:21:00Z</dcterms:modified>
  <cp:revision>3</cp:revision>
  <dc:subject/>
  <dc:title>REQUERIMENTO N</dc:title>
</cp:coreProperties>
</file>