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 114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vereador Clayton Roberto Machado e a vereadora Dalva Berto requerem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1440" w:right="276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, estudos ou mesmo projetos para a implantação de uma praça com playground e área de lazer no bairro Jd. São Bento do Recreio (Bairro São Bento) 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enviar cópias do projeto e definição de datas para sua implantação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6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gativo, Por que inexistência destes estudos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reunião destes vereadores com a Associação dos Moradores do Bairro São Bento, foi colocado por parte da população a necessidade de implantação de uma praça de lazer, com passeio público, bancos, jardins e parquinho para as famílias e crianças, pois como o bairro fica distante do centro da cidade e com os graves problemas de desemprego e baixos salários, enfrentados pela população, as famílias não possuem alternativas de lazer principalmente nos finais de semana, pois não existe nenhuma praça pública, apesar de existirem áreas destinadas a esse fim.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6 de març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Clayton Roberto Machado                                                   Dalva Berto</w:t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 vereador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1440" w:right="276" w:hanging="144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4:00Z</dcterms:created>
  <dc:creator>Floriano</dc:creator>
  <dc:description/>
  <dc:language>en-US</dc:language>
  <cp:lastModifiedBy>rafael</cp:lastModifiedBy>
  <dcterms:modified xsi:type="dcterms:W3CDTF">2007-03-26T20:23:00Z</dcterms:modified>
  <cp:revision>4</cp:revision>
  <dc:subject/>
  <dc:title>REQUERIMENTO N</dc:title>
</cp:coreProperties>
</file>