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.º 121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 w:before="240" w:after="0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Os Vereadores Dalva  Berto e Clayton Roberto Machado  requerem nos termos regimentais, após a aprovação em plenário, seja inserto nos anais da Casa, Voto de Congratulações e Reconhecimento a AMARCA – Associação de Moradores dos Bairros Macuco, Reforma Agrária e Capivari  pelo excelente trabalho que desenvolve  na busca de soluções e melhorias aos moradores  daquela  importante região agrícola do nosso Município. </w:t>
      </w:r>
    </w:p>
    <w:p>
      <w:pPr>
        <w:pStyle w:val="Recuodecorpodetexto2"/>
        <w:shd w:fill="FFFFFF" w:val="clear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ustificativ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</w:r>
      <w:r>
        <w:rPr>
          <w:rFonts w:cs="Arial" w:ascii="Arial" w:hAnsi="Arial"/>
          <w:iCs/>
          <w:sz w:val="24"/>
        </w:rPr>
        <w:t xml:space="preserve">Desde que foi criada a AMARCA vem lutando por  uma série de reivindicações, objetivando a melhoria dos três  bairros: Macuco, Reforma Agrária e Capivari.  Hoje a AMARCA é presidida por  Horts Thielemann, tendo ainda como vice-presidente, Rute Kimbara Shiraishi; tesoureiro Akemi Setogushi e secretária Kazue Nakao Tsujino.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ab/>
        <w:tab/>
        <w:tab/>
        <w:t xml:space="preserve">A realização de um completo mapa e a respectiva denominação das ruas  com os nomes de antigos moradores e beneméritos da comunidade,  pavimentação asfáltica  da Estrada Governador Mário Covas, revisão na cobrança da taxa e iluminação pública, estudo da lei do uso do solo, são algumas, entre muitas lutas  que a AMARCA iniciou e conseguiu alcançar resultados positivos. 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3"/>
        <w:spacing w:lineRule="auto" w:line="360"/>
        <w:ind w:firstLine="720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Com relação às  reformas da EMEF  Tomoharu Kimbara e EMEI Antonio Favrin,  a AMARCA também teve a sua atuação marcante, reivindicando essa importante melhoria junto ao sr. Prefeito Municipal. </w:t>
      </w:r>
    </w:p>
    <w:p>
      <w:pPr>
        <w:pStyle w:val="Recuodecorpodetexto3"/>
        <w:spacing w:lineRule="auto" w:line="36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  <w:color w:val="000000"/>
        </w:rPr>
        <w:t xml:space="preserve">A reforma e ampliação tiveram início em agosto do ano passado e abrangeram sanitários, salas de aula, cozinha, telhado, forro, pisos, partes hidráulicas e elétricas, calçadas, além de substituição de portas, construção de pátio coberto, de uma quadra, de muro na lateral e nos fundos, ampliação e adaptação dos espaços e pintura geral. </w:t>
      </w:r>
      <w:r>
        <w:rPr>
          <w:rFonts w:cs="Arial"/>
        </w:rPr>
        <w:t xml:space="preserve">     </w:t>
      </w:r>
    </w:p>
    <w:p>
      <w:pPr>
        <w:pStyle w:val="Recuodecorpodetexto3"/>
        <w:spacing w:lineRule="auto" w:line="36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As unidades atendem cerca de 250 alunos, que durante o período de obras ficaram concentrados no Clube Palmerinha, em salas da igreja e na EMEF do bairro Reforma Agrá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eastAsia="Arial" w:cs="Arial" w:ascii="Arial" w:hAnsi="Arial"/>
          <w:sz w:val="24"/>
          <w:lang w:val="pt-PT"/>
        </w:rPr>
        <w:t xml:space="preserve">  </w:t>
      </w:r>
      <w:r>
        <w:rPr>
          <w:rFonts w:cs="Arial" w:ascii="Arial" w:hAnsi="Arial"/>
          <w:sz w:val="24"/>
        </w:rPr>
        <w:t xml:space="preserve">Solicitamos a aprovação do presente Voto de Congratulações e Reconhecimento e que seja enviado ofício ao presidente da        AMARCA, extensivo a todos os seus diretores, comunicando as homenagens desta Casa de Leis pelo  excelente trabalho que vem realizando, especialmente pela  inauguração das obras de reformas da EMEI Antonio Favrin e EMEF Tomoharu Kimbara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                         Aos 27 de março de 2007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ind w:hanging="0"/>
        <w:rPr/>
      </w:pPr>
      <w:r>
        <w:rPr>
          <w:rFonts w:cs="Arial"/>
          <w:b/>
          <w:bCs/>
          <w:sz w:val="24"/>
        </w:rPr>
        <w:t xml:space="preserve">Dalva  Berto                                                             Clayton Roberto Machado                                                           </w:t>
      </w:r>
    </w:p>
    <w:p>
      <w:pPr>
        <w:pStyle w:val="TextBodyIndent"/>
        <w:shd w:fill="FFFFFF" w:val="clear"/>
        <w:ind w:hanging="0"/>
        <w:rPr/>
      </w:pPr>
      <w:r>
        <w:rPr>
          <w:rFonts w:eastAsia="Arial" w:cs="Arial"/>
          <w:b/>
          <w:bCs/>
          <w:sz w:val="24"/>
        </w:rPr>
        <w:t xml:space="preserve">  </w:t>
      </w:r>
      <w:r>
        <w:rPr>
          <w:rFonts w:cs="Arial"/>
          <w:b/>
          <w:bCs/>
          <w:sz w:val="24"/>
        </w:rPr>
        <w:t xml:space="preserve">Vereadora                                                                              Vereador                                                                               </w:t>
      </w:r>
    </w:p>
    <w:p>
      <w:pPr>
        <w:pStyle w:val="TextBodyIndent"/>
        <w:shd w:fill="FFFFFF" w:val="clear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3-29T13:48:00Z</dcterms:modified>
  <cp:revision>8</cp:revision>
  <dc:subject/>
  <dc:title/>
</cp:coreProperties>
</file>