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REQUERIMENTO Nº  124/2.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requer nos termos regimentais após aprovação em plenário, seja encaminhado ao Sr. Prefeito Municipal o seguinte pedido de informação,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Cópia de inteiro teor do processo nº 5238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 xml:space="preserve">Valinhos, 2 de abril de 2007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aulo Roberto Monte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45425755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53:00Z</dcterms:created>
  <dc:creator>User</dc:creator>
  <dc:description/>
  <dc:language>en-US</dc:language>
  <cp:lastModifiedBy>rafael</cp:lastModifiedBy>
  <cp:lastPrinted>2007-03-27T08:51:00Z</cp:lastPrinted>
  <dcterms:modified xsi:type="dcterms:W3CDTF">2007-04-02T13:28:00Z</dcterms:modified>
  <cp:revision>3</cp:revision>
  <dc:subject/>
  <dc:title>DO GABINETE DO PRESIDENTE</dc:title>
</cp:coreProperties>
</file>