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126/2007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O vereador José Pedro Damiano requer, nos termos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regimentais, após aprovação em plenário seja encaminhada ao Exmo. Sr. Prefeito Municipal o seguinte pedido de informação: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1- Quantas castrações de caninos estão sendo realizadas mensalmente? 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2. Enviar listagem contendo número de castrações mensais, nome dos proprietários dos cães e seus respectivos endereços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3-Qual é o preço da castração? 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4-Existem critérios de seleção dos animais castrados? Em caso afirmativo, quais são esses critérios? 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5- Existem veterinários no Centro de Zoonoses? Quantos?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6-Qual o  horário de atendimento? </w:t>
      </w:r>
    </w:p>
    <w:p>
      <w:pPr>
        <w:pStyle w:val="TextBody"/>
        <w:rPr/>
      </w:pPr>
      <w:r>
        <w:rPr>
          <w:rFonts w:eastAsia="Arial"/>
        </w:rPr>
        <w:t xml:space="preserve">                             </w:t>
      </w:r>
      <w:r>
        <w:rPr/>
        <w:t>7-Enviar listagem contendo numero de atendimentos /mês  realizados pelos veterinários no período de janeiro de 2.006 à  Março/ 2007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 xml:space="preserve">8-No caso da falta do veterinário, para onde são encaminhadas as emergências?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9- Quantos carros possue o Centro de Zoonoses? Quantos foram custeados/conveniados por programas do estado? Quantos foram comprados pela municipalidade? Quantos foram adquiridos por meio de doações?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</w:t>
      </w:r>
      <w:r>
        <w:rPr/>
        <w:t> </w:t>
      </w:r>
      <w:r>
        <w:rPr>
          <w:rFonts w:eastAsia="Arial"/>
        </w:rPr>
        <w:t xml:space="preserve">                            </w:t>
      </w:r>
      <w:r>
        <w:rPr/>
        <w:t>Justificativa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          </w:t>
      </w:r>
      <w:r>
        <w:rPr/>
        <w:t>O pedido tem como fundamento buscar resposta junto ao Executivo para que o vereador , na sua função fiscalizatória e representação do povo, possa se inteirar sobre os assuntos gerais de interesse dos munícipes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/>
      </w:pPr>
      <w:r>
        <w:rPr/>
        <w:t>Valinhos, 30 de Março de 2007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5670" w:leader="none"/>
        </w:tabs>
        <w:ind w:left="4962" w:hanging="0"/>
        <w:jc w:val="center"/>
        <w:rPr>
          <w:b/>
          <w:b/>
        </w:rPr>
      </w:pPr>
      <w:r>
        <w:rPr>
          <w:b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4111" w:leader="none"/>
        </w:tabs>
        <w:ind w:left="4111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7117526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2:35:00Z</dcterms:created>
  <dc:creator>usuario</dc:creator>
  <dc:description/>
  <dc:language>en-US</dc:language>
  <cp:lastModifiedBy>rafael</cp:lastModifiedBy>
  <cp:lastPrinted>2007-04-02T11:45:00Z</cp:lastPrinted>
  <dcterms:modified xsi:type="dcterms:W3CDTF">2007-04-02T15:10:00Z</dcterms:modified>
  <cp:revision>5</cp:revision>
  <dc:subject/>
  <dc:title>REQUERIMENTO N</dc:title>
</cp:coreProperties>
</file>