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cinco de setembro do ano de dois mil e dezoito, presentes todos os Senhores Vereadores, acima listados, </w:t>
      </w:r>
      <w:r>
        <w:rPr>
          <w:bCs/>
        </w:rPr>
        <w:t>deu o S</w:t>
      </w:r>
      <w:r>
        <w:rPr/>
        <w:t>enhor Presidente Israel Scupenaro, em nome de Deus, início aos trabalhos da vigésima sexta sessão ordinária da segund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s:</w:t>
        <w:tab/>
      </w:r>
    </w:p>
    <w:p>
      <w:pPr>
        <w:pStyle w:val="Heading3"/>
        <w:tabs>
          <w:tab w:val="clear" w:pos="9072"/>
          <w:tab w:val="right" w:pos="9071" w:leader="hyphen"/>
        </w:tabs>
        <w:rPr/>
      </w:pPr>
      <w:r>
        <w:rPr/>
        <w:t>Veto n.º 14/18, Total do Executivo Municipal ao Projeto de Lei n.º 55/2018, que institui o benefício fiscal socioambiental hídrico sobre o IPTU e dá outras providências, de autoria do vereador Edison Roberto Secafim. Despacho: encaminhado ao Departamento Jurídico para opinar.</w:t>
        <w:tab/>
      </w:r>
    </w:p>
    <w:p>
      <w:pPr>
        <w:pStyle w:val="Heading3"/>
        <w:tabs>
          <w:tab w:val="clear" w:pos="9072"/>
          <w:tab w:val="right" w:pos="9071" w:leader="hyphen"/>
        </w:tabs>
        <w:rPr/>
      </w:pPr>
      <w:r>
        <w:rPr/>
        <w:t>Veto n.º 15/18, Total do Executivo Municipal ao Projeto de Lei n.º 84/2018, que dispõe sobre a autorização de Feira Livre no Bairro Jardim São Bento do Recreio em Valinhos, de autoria do vereador Franklin Duarte de Lima. Despacho: encaminhado ao Departamento Jurídico para opinar.</w:t>
        <w:tab/>
      </w:r>
    </w:p>
    <w:p>
      <w:pPr>
        <w:pStyle w:val="Heading3"/>
        <w:tabs>
          <w:tab w:val="clear" w:pos="9072"/>
          <w:tab w:val="right" w:pos="9071" w:leader="hyphen"/>
        </w:tabs>
        <w:rPr/>
      </w:pPr>
      <w:r>
        <w:rPr/>
        <w:t>Veto n.º 16/18, Total do Executivo Municipal ao Projeto de Lei n.º 103/2018, que dispõe sobre a criação do Pólo de Ecoturismo na Serra dos Cocais e dá outras providências, de autoria do vereador José Henrique Conti. Despacho: encaminhado ao Departamento Jurídico para opinar.</w:t>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202/18, que dispõe sobre autorização para abertura de crédito adicional suplementar até o valor de R$ 1.490,000,00. Despacho: encaminhado às Comissões de Justiça e Redação e de Finanças e Orçamento para pareceres e incluído na paut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97/18, que institui no Calendário de Comemorações Oficiais do Município de Valinhos a Semana e o Dia Municipal da Adoção de Crianças e Adolescentes, de autoria do vereador Franklin Duarte de Lima.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98/18, que denomina o trecho 2 do loteamento Parque Cecap, Bairro Cecap, com início na Rodovia Flávio de Carvalho e término na Rua das Gardênias, na forma que especifica, de autoria do vereador Mauro de Sousa Penid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99/18, que acrescenta os incisos X, XI e XII ao artigo 213 da Lei n.º 3.915/2005, que institui o Código Tributário do Município de Valinhos e dá outras providências, de autoria dos vereadores Aldemar Veiga Júnior e Luiz Mayr Neto. Despacho: encaminhado às Comissões de Justiça e Redação e de Finanças e Orçamento para pareceres.</w:t>
        <w:tab/>
      </w:r>
    </w:p>
    <w:p>
      <w:pPr>
        <w:pStyle w:val="Heading3"/>
        <w:tabs>
          <w:tab w:val="clear" w:pos="9072"/>
          <w:tab w:val="right" w:pos="9071" w:leader="hyphen"/>
        </w:tabs>
        <w:rPr/>
      </w:pPr>
      <w:r>
        <w:rPr/>
        <w:t>Projeto de Lei n.º 200/18, que dispõe sobre a obrigatoriedade de utilização de madeira proveniente de reflorestamento nos estabelecimentos que trabalham com fornos a lenha, de autoria do vereador Aldemar Veiga Júnior. Despacho: encaminhado à Comissão de Justiça e Redação para parecer.</w:t>
        <w:tab/>
      </w:r>
    </w:p>
    <w:p>
      <w:pPr>
        <w:pStyle w:val="Heading3"/>
        <w:tabs>
          <w:tab w:val="clear" w:pos="9072"/>
          <w:tab w:val="right" w:pos="9071" w:leader="hyphen"/>
        </w:tabs>
        <w:rPr/>
      </w:pPr>
      <w:r>
        <w:rPr/>
        <w:t>Projeto de Lei n.º 201/18, que dispõe sobre emissão de certidão negativa de atendimento na rede pública e privada de saúde, de autoria do vereador José Henrique Conti. Despacho: encaminhado às Comissões de Justiça e Redação e de Higiene e Saúde para pareceres.</w:t>
        <w:tab/>
      </w:r>
    </w:p>
    <w:p>
      <w:pPr>
        <w:pStyle w:val="Heading3"/>
        <w:tabs>
          <w:tab w:val="clear" w:pos="9072"/>
          <w:tab w:val="right" w:pos="9071" w:leader="hyphen"/>
        </w:tabs>
        <w:rPr/>
      </w:pPr>
      <w:r>
        <w:rPr/>
        <w:t>Projeto de Lei n.º 203/18, que dispõe sobre autorização para a abertura de crédito adicional suplementar até o valor de R$ 360.000,00, de autoria da Mesa Diretora.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04/18, que dispõe sobre as regras para fabricação e comercialização de carimbos de profissões regulamentadas em lei, e dá outras providências, de autoria do vereador José Osvaldo Cavalcante Beloni. Despacho: encaminhado às Comissões de Justiça e Redação e de Finanças e Orçamento para pareceres.</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1 ao Projeto de Lei n.º 159/18, que altera a redação do art. 1.º do Projeto, que altera a redação do artigo 1.º e parágrafo único da Lei n.º 5.101/2015, que dispõe sobre a obrigatoriedade da instalação de provador de roupa acessível à população com deficiência e mobilidade reduzida e dá outras providências, de autoria da Comissão de Justiça e Redação. Votação: aprovada por unanimidade.</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 xml:space="preserve">Pareceres contrários da Comissão de Justiça e Redação aos Projetos de Leis </w:t>
        <w:br/>
        <w:t>n.º 132/18, n.º 170/18 e n.º 172/18.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21/18, de Congratulações ao Reverendíssimo Padre Eduardo Dougherty pela organização e realização do 5.º Encontro Nacional Mãos Ensanguentadas de Jesus, realizado no dia 16 de setembro na sede da Associação do Senhor Jesus, Valinhos, de autoria do vereador Aldemar Veiga Júnior.</w:t>
        <w:tab/>
      </w:r>
    </w:p>
    <w:p>
      <w:pPr>
        <w:pStyle w:val="Heading3"/>
        <w:tabs>
          <w:tab w:val="clear" w:pos="9072"/>
          <w:tab w:val="right" w:pos="9071" w:leader="hyphen"/>
        </w:tabs>
        <w:rPr>
          <w:b/>
          <w:b/>
        </w:rPr>
      </w:pPr>
      <w:r>
        <w:rPr/>
        <w:t>Moção n.º 122/18, de Congratulações à Mafiosa Cervejaria pelo trabalho que vem desenvolvendo no Município e por ter recebido duas medalhas de ouro pela produção da cerveja Consiglieri no Festival Cervejeiro das Américas e no Festival Brasileiro da Cerveja, de autoria do vereador Aldemar Veiga Júnior.</w:t>
        <w:tab/>
      </w:r>
    </w:p>
    <w:p>
      <w:pPr>
        <w:pStyle w:val="Heading3"/>
        <w:tabs>
          <w:tab w:val="clear" w:pos="9072"/>
          <w:tab w:val="right" w:pos="9071" w:leader="hyphen"/>
        </w:tabs>
        <w:rPr/>
      </w:pPr>
      <w:r>
        <w:rPr/>
        <w:t>Moção n.º 123/18, de Aplausos à Secretaria de Cultura e Turismo do Município, ao Maestro João Carlos Martins, à Orquestra Bachiana Filarmônica e às empresas Chem Trend e Freudenberg pelo espetáculo realizado nesta Câmara Municipal, de autoria do vereador Luiz Mayr Net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s vereadores Alécio Maestro Cau e André Leal Amaral:</w:t>
        <w:tab/>
      </w:r>
    </w:p>
    <w:p>
      <w:pPr>
        <w:pStyle w:val="Normal"/>
        <w:tabs>
          <w:tab w:val="clear" w:pos="142"/>
          <w:tab w:val="right" w:pos="9071" w:leader="hyphen"/>
        </w:tabs>
        <w:rPr/>
      </w:pPr>
      <w:r>
        <w:rPr/>
        <w:t>- n.º 1728/18, criação de Comissão Temporária de Trabalho para examinar as contas do Poder Executivo na forma especificada.</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t>- n.º 1729/18, solicita cópia de inteiro teor de processo administrativo.</w:t>
        <w:tab/>
      </w:r>
    </w:p>
    <w:p>
      <w:pPr>
        <w:pStyle w:val="Normal"/>
        <w:tabs>
          <w:tab w:val="clear" w:pos="142"/>
          <w:tab w:val="right" w:pos="9071" w:leader="hyphen"/>
        </w:tabs>
        <w:rPr/>
      </w:pPr>
      <w:r>
        <w:rPr/>
        <w:t>- n.º 1740/18, informações a respeito de empresa responsável pela limpeza em próprios municipais e fornecimento de cópia de termo contratual.</w:t>
        <w:tab/>
      </w:r>
    </w:p>
    <w:p>
      <w:pPr>
        <w:pStyle w:val="Normal"/>
        <w:tabs>
          <w:tab w:val="clear" w:pos="142"/>
          <w:tab w:val="right" w:pos="9071" w:leader="hyphen"/>
        </w:tabs>
        <w:rPr/>
      </w:pPr>
      <w:r>
        <w:rPr/>
        <w:t>- n.º 1741/18, informações sobre obras de manutenção corretiva visando impedir o deslizamento do solo na Rua Ana Formagio, em frente aos n.º 126 e n.º 164, Bairro Samambaia.</w:t>
        <w:tab/>
      </w:r>
    </w:p>
    <w:p>
      <w:pPr>
        <w:pStyle w:val="Normal"/>
        <w:tabs>
          <w:tab w:val="clear" w:pos="142"/>
          <w:tab w:val="right" w:pos="9071" w:leader="hyphen"/>
        </w:tabs>
        <w:rPr/>
      </w:pPr>
      <w:r>
        <w:rPr/>
        <w:t>- n.º 1747/18, solicita relatórios quadrimestrais assinados pelo Chefe do Poder Executivo ou autoridades responsáveis na forma da Lei de Responsabilidade Fiscal.</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pPr>
      <w:r>
        <w:rPr/>
        <w:t>- n.º 1730/18, informações referentes às pendências da UBS Reforma Agrária.</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t>- n.º 1731/18, informações sobre continuidade de manutenção e conservação do Centro de Lazer do Trabalhador.</w:t>
        <w:tab/>
      </w:r>
    </w:p>
    <w:p>
      <w:pPr>
        <w:pStyle w:val="Normal"/>
        <w:tabs>
          <w:tab w:val="clear" w:pos="142"/>
          <w:tab w:val="right" w:pos="9071" w:leader="hyphen"/>
        </w:tabs>
        <w:rPr/>
      </w:pPr>
      <w:r>
        <w:rPr/>
        <w:t>- n.º 1732/18, informações sobre o andamento e o prazo para conclusão de creche no Jardim São Luiz.</w:t>
        <w:tab/>
      </w:r>
    </w:p>
    <w:p>
      <w:pPr>
        <w:pStyle w:val="Normal"/>
        <w:tabs>
          <w:tab w:val="clear" w:pos="142"/>
          <w:tab w:val="right" w:pos="9071" w:leader="hyphen"/>
        </w:tabs>
        <w:rPr/>
      </w:pPr>
      <w:r>
        <w:rPr/>
        <w:t>- n.º 1733/18, informações sobre a passagem de veículos e pedestres sob linha férrea na ligação entre Jardim São Marcos e Fonte Mécia, Bairro Capuava.</w:t>
        <w:tab/>
      </w:r>
    </w:p>
    <w:p>
      <w:pPr>
        <w:pStyle w:val="Normal"/>
        <w:tabs>
          <w:tab w:val="clear" w:pos="142"/>
          <w:tab w:val="right" w:pos="9071" w:leader="hyphen"/>
        </w:tabs>
        <w:rPr/>
      </w:pPr>
      <w:r>
        <w:rPr/>
        <w:t>- n.º 1734/18, informações sobre iluminação de trecho da Estrada Municipal do Roncáglia.</w:t>
        <w:tab/>
      </w:r>
    </w:p>
    <w:p>
      <w:pPr>
        <w:pStyle w:val="Normal"/>
        <w:tabs>
          <w:tab w:val="clear" w:pos="142"/>
          <w:tab w:val="right" w:pos="9071" w:leader="hyphen"/>
        </w:tabs>
        <w:rPr/>
      </w:pPr>
      <w:r>
        <w:rPr/>
        <w:t>- n.º 1735/18, informações sobre sinalização e avarias no asfalto da Estrada Municipal do Roncáglia.</w:t>
        <w:tab/>
      </w:r>
    </w:p>
    <w:p>
      <w:pPr>
        <w:pStyle w:val="Normal"/>
        <w:tabs>
          <w:tab w:val="clear" w:pos="142"/>
          <w:tab w:val="right" w:pos="9071" w:leader="hyphen"/>
        </w:tabs>
        <w:rPr/>
      </w:pPr>
      <w:r>
        <w:rPr/>
        <w:t>- n.º 1736/18, informações sobre manutenção e sinalização de solo da Avenida Dois, Jardim São Marcos.</w:t>
        <w:tab/>
      </w:r>
    </w:p>
    <w:p>
      <w:pPr>
        <w:pStyle w:val="Normal"/>
        <w:tabs>
          <w:tab w:val="clear" w:pos="142"/>
          <w:tab w:val="right" w:pos="9071" w:leader="hyphen"/>
        </w:tabs>
        <w:rPr/>
      </w:pPr>
      <w:r>
        <w:rPr/>
        <w:t>- n.º 1737/18, informações sobre providências adotadas pela Administração sobre o elevador quebrado no Centro de Especialidades Doutor Admar Concon.</w:t>
        <w:tab/>
      </w:r>
    </w:p>
    <w:p>
      <w:pPr>
        <w:pStyle w:val="Normal"/>
        <w:tabs>
          <w:tab w:val="clear" w:pos="142"/>
          <w:tab w:val="right" w:pos="9071" w:leader="hyphen"/>
        </w:tabs>
        <w:rPr/>
      </w:pPr>
      <w:r>
        <w:rPr/>
        <w:t>- n.º 1738/18, informações sobre cruzamento na intersecção das Ruas São Paulo e Rio de Janeiro, Vila Santan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t>- n.º 1739/18, uso da Tribuna pelo Excelentíssimo Senhor Juiz de Direito Doutor André Gonçalves Fernandes, para o dia 02 de outubro, em virtude da Semana de Defesa e Proteção da Vida.</w:t>
        <w:tab/>
      </w:r>
    </w:p>
    <w:p>
      <w:pPr>
        <w:pStyle w:val="Normal"/>
        <w:tabs>
          <w:tab w:val="clear" w:pos="142"/>
          <w:tab w:val="right" w:pos="9071" w:leader="hyphen"/>
        </w:tabs>
        <w:rPr/>
      </w:pPr>
      <w:r>
        <w:rPr/>
        <w:t>- n.º 1785/18, informações sobre instalação de abrigos de ônibus.</w:t>
        <w:tab/>
      </w:r>
    </w:p>
    <w:p>
      <w:pPr>
        <w:pStyle w:val="Normal"/>
        <w:tabs>
          <w:tab w:val="clear" w:pos="142"/>
          <w:tab w:val="right" w:pos="9071" w:leader="hyphen"/>
        </w:tabs>
        <w:rPr/>
      </w:pPr>
      <w:r>
        <w:rPr/>
        <w:t>- n.º 1786/18, informações sobre remoção de árvores no Centro de Lazer do Trabalhador e a devida compensação ambiental.</w:t>
        <w:tab/>
      </w:r>
    </w:p>
    <w:p>
      <w:pPr>
        <w:pStyle w:val="Heading3"/>
        <w:tabs>
          <w:tab w:val="clear" w:pos="9072"/>
          <w:tab w:val="right" w:pos="9071" w:leader="hyphen"/>
        </w:tabs>
        <w:rPr/>
      </w:pPr>
      <w:r>
        <w:rPr/>
        <w:t>De autoria dos vereadores Alécio Maestro Cau e Franklin Duarte de Lima:</w:t>
        <w:tab/>
      </w:r>
    </w:p>
    <w:p>
      <w:pPr>
        <w:pStyle w:val="Normal"/>
        <w:tabs>
          <w:tab w:val="clear" w:pos="142"/>
          <w:tab w:val="right" w:pos="9071" w:leader="hyphen"/>
        </w:tabs>
        <w:rPr/>
      </w:pPr>
      <w:r>
        <w:rPr/>
        <w:t>- n.º 1742/18, informações sobre o pagamento do auxílio financeiro mensal ao Corpo Musical do Município de Valinhos.</w:t>
        <w:tab/>
      </w:r>
    </w:p>
    <w:p>
      <w:pPr>
        <w:pStyle w:val="Normal"/>
        <w:tabs>
          <w:tab w:val="clear" w:pos="142"/>
          <w:tab w:val="right" w:pos="9071" w:leader="hyphen"/>
        </w:tabs>
        <w:rPr/>
      </w:pPr>
      <w:r>
        <w:rPr/>
        <w:t>- n.º 1754/18, informações sobre escolas municipais com curso de italiano e espanho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t>- n.º 1743/18, informações referentes ao agendamento de consultas no Centro de Especialidades de Valinhos.</w:t>
        <w:tab/>
      </w:r>
    </w:p>
    <w:p>
      <w:pPr>
        <w:pStyle w:val="Normal"/>
        <w:tabs>
          <w:tab w:val="clear" w:pos="142"/>
          <w:tab w:val="right" w:pos="9071" w:leader="hyphen"/>
        </w:tabs>
        <w:rPr/>
      </w:pPr>
      <w:r>
        <w:rPr/>
        <w:t>- n.º 1744/18, informações sobre abrigos de ônibus no Município.</w:t>
        <w:tab/>
      </w:r>
    </w:p>
    <w:p>
      <w:pPr>
        <w:pStyle w:val="Normal"/>
        <w:tabs>
          <w:tab w:val="clear" w:pos="142"/>
          <w:tab w:val="right" w:pos="9071" w:leader="hyphen"/>
        </w:tabs>
        <w:rPr/>
      </w:pPr>
      <w:r>
        <w:rPr/>
        <w:t>- n.º 1745/18, informações acerca de indicação que versa sobre o recapeamento da Avenida João Antunes dos Santos, Jardim Pinheiros.</w:t>
        <w:tab/>
      </w:r>
    </w:p>
    <w:p>
      <w:pPr>
        <w:pStyle w:val="Normal"/>
        <w:tabs>
          <w:tab w:val="clear" w:pos="142"/>
          <w:tab w:val="right" w:pos="9071" w:leader="hyphen"/>
        </w:tabs>
        <w:rPr/>
      </w:pPr>
      <w:r>
        <w:rPr/>
        <w:t>- n.º 1746/18, informações referentes ao agendamento de exames no Centro de Especialidades de Valinhos.</w:t>
        <w:tab/>
      </w:r>
    </w:p>
    <w:p>
      <w:pPr>
        <w:pStyle w:val="Normal"/>
        <w:tabs>
          <w:tab w:val="clear" w:pos="142"/>
          <w:tab w:val="right" w:pos="9071" w:leader="hyphen"/>
        </w:tabs>
        <w:rPr/>
      </w:pPr>
      <w:r>
        <w:rPr/>
        <w:t>- n.º 1771/18, informações acerca de verbas de emendas parlamentares recebidas pelo Município.</w:t>
        <w:tab/>
      </w:r>
    </w:p>
    <w:p>
      <w:pPr>
        <w:pStyle w:val="Normal"/>
        <w:tabs>
          <w:tab w:val="clear" w:pos="142"/>
          <w:tab w:val="right" w:pos="9071" w:leader="hyphen"/>
        </w:tabs>
        <w:rPr/>
      </w:pPr>
      <w:r>
        <w:rPr/>
        <w:t>- n.º 1772/18, informações sobre o centro cirúrgico do Centro de Especialidades Valinh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t>- n.º 1748/18, informações sobre a Lei n.º 57/1956, que autoriza o Prefeito Municipal a permutar com a Rigesa S.A. um trecho da Rua Um e a vender ao Rigesa E.C. parte da Rua Três, bens esses ora transformados de uso público para bens patrimoniais.</w:t>
        <w:tab/>
      </w:r>
    </w:p>
    <w:p>
      <w:pPr>
        <w:pStyle w:val="Normal"/>
        <w:tabs>
          <w:tab w:val="clear" w:pos="142"/>
          <w:tab w:val="right" w:pos="9071" w:leader="hyphen"/>
        </w:tabs>
        <w:rPr/>
      </w:pPr>
      <w:r>
        <w:rPr/>
        <w:t>- n.º 1749/18, solicita cópia de inteiro teor de processo administrativo.</w:t>
        <w:tab/>
      </w:r>
    </w:p>
    <w:p>
      <w:pPr>
        <w:pStyle w:val="Normal"/>
        <w:tabs>
          <w:tab w:val="clear" w:pos="142"/>
          <w:tab w:val="right" w:pos="9071" w:leader="hyphen"/>
        </w:tabs>
        <w:rPr/>
      </w:pPr>
      <w:r>
        <w:rPr/>
        <w:t>- n.º 1750/18, informações sobre servidores públicos aposentados e pensionistas afetados pela extinção do adicional estímulo.</w:t>
        <w:tab/>
      </w:r>
    </w:p>
    <w:p>
      <w:pPr>
        <w:pStyle w:val="Normal"/>
        <w:tabs>
          <w:tab w:val="clear" w:pos="142"/>
          <w:tab w:val="right" w:pos="9071" w:leader="hyphen"/>
        </w:tabs>
        <w:rPr/>
      </w:pPr>
      <w:r>
        <w:rPr/>
        <w:t>- n.º 1751/18, informações sobre a manutenção de bueiro na Rua Cármen Lourencetti Bueno, Jardim São Marcos.</w:t>
        <w:tab/>
      </w:r>
    </w:p>
    <w:p>
      <w:pPr>
        <w:pStyle w:val="Normal"/>
        <w:tabs>
          <w:tab w:val="clear" w:pos="142"/>
          <w:tab w:val="right" w:pos="9071" w:leader="hyphen"/>
        </w:tabs>
        <w:rPr/>
      </w:pPr>
      <w:r>
        <w:rPr/>
        <w:t>- n.º 1752/18, informações sobre a manutenção de bueiro entre a Avenida Dom Nery e a Rua Francisco Glicério, Vila Embaré.</w:t>
        <w:tab/>
      </w:r>
    </w:p>
    <w:p>
      <w:pPr>
        <w:pStyle w:val="Normal"/>
        <w:tabs>
          <w:tab w:val="clear" w:pos="142"/>
          <w:tab w:val="right" w:pos="9071" w:leader="hyphen"/>
        </w:tabs>
        <w:rPr/>
      </w:pPr>
      <w:r>
        <w:rPr/>
        <w:t>- n.º 1764/18, informações sobre a fiscalização dos monumentos do Município.</w:t>
        <w:tab/>
      </w:r>
    </w:p>
    <w:p>
      <w:pPr>
        <w:pStyle w:val="Heading3"/>
        <w:tabs>
          <w:tab w:val="clear" w:pos="9072"/>
          <w:tab w:val="right" w:pos="9071" w:leader="hyphen"/>
        </w:tabs>
        <w:rPr/>
      </w:pPr>
      <w:r>
        <w:rPr/>
        <w:t>De autoria dos vereadores José Henrique Conti e Mônica Valéria Morandi Xavier da Silva:</w:t>
        <w:tab/>
      </w:r>
    </w:p>
    <w:p>
      <w:pPr>
        <w:pStyle w:val="Normal"/>
        <w:tabs>
          <w:tab w:val="clear" w:pos="142"/>
          <w:tab w:val="right" w:pos="9071" w:leader="hyphen"/>
        </w:tabs>
        <w:rPr/>
      </w:pPr>
      <w:r>
        <w:rPr/>
        <w:t>- n.º 1755/18, informações sobre emenda parlamentar.</w:t>
        <w:tab/>
      </w:r>
    </w:p>
    <w:p>
      <w:pPr>
        <w:pStyle w:val="Heading3"/>
        <w:tabs>
          <w:tab w:val="clear" w:pos="9072"/>
          <w:tab w:val="right" w:pos="9071" w:leader="hyphen"/>
        </w:tabs>
        <w:rPr/>
      </w:pPr>
      <w:r>
        <w:rPr/>
        <w:t>De autoria dos vereadores José Henrique Conti e Alécio Maestro Cau:</w:t>
        <w:tab/>
      </w:r>
    </w:p>
    <w:p>
      <w:pPr>
        <w:pStyle w:val="Normal"/>
        <w:tabs>
          <w:tab w:val="clear" w:pos="142"/>
          <w:tab w:val="right" w:pos="9071" w:leader="hyphen"/>
        </w:tabs>
        <w:rPr/>
      </w:pPr>
      <w:r>
        <w:rPr/>
        <w:t>- n.º 1756/18, informações sobre construção de novo pavilhão na Rodovia Dom Pedro I, altura do km 118.</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1758/18, informações sobre obras no Bairro Frutal.</w:t>
        <w:tab/>
      </w:r>
    </w:p>
    <w:p>
      <w:pPr>
        <w:pStyle w:val="Normal"/>
        <w:tabs>
          <w:tab w:val="clear" w:pos="142"/>
          <w:tab w:val="right" w:pos="9071" w:leader="hyphen"/>
        </w:tabs>
        <w:rPr/>
      </w:pPr>
      <w:r>
        <w:rPr/>
        <w:t>- n.º 1759/18, informações sobre coleta seletiva porta a porta.</w:t>
        <w:tab/>
      </w:r>
    </w:p>
    <w:p>
      <w:pPr>
        <w:pStyle w:val="Normal"/>
        <w:tabs>
          <w:tab w:val="clear" w:pos="142"/>
          <w:tab w:val="right" w:pos="9071" w:leader="hyphen"/>
        </w:tabs>
        <w:rPr/>
      </w:pPr>
      <w:r>
        <w:rPr/>
        <w:t>- n.º 1760/18, informações sobre imóvel no Bairro Chácaras São Bento.</w:t>
        <w:tab/>
      </w:r>
    </w:p>
    <w:p>
      <w:pPr>
        <w:pStyle w:val="Normal"/>
        <w:tabs>
          <w:tab w:val="clear" w:pos="142"/>
          <w:tab w:val="right" w:pos="9071" w:leader="hyphen"/>
        </w:tabs>
        <w:rPr/>
      </w:pPr>
      <w:r>
        <w:rPr/>
        <w:t>- n.º 1761/18, enviar ofício à Concessionária CCR Autoban solicitando informações sobre abertura da Rua Duílio Beltramini.</w:t>
        <w:tab/>
      </w:r>
    </w:p>
    <w:p>
      <w:pPr>
        <w:pStyle w:val="Normal"/>
        <w:tabs>
          <w:tab w:val="clear" w:pos="142"/>
          <w:tab w:val="right" w:pos="9071" w:leader="hyphen"/>
        </w:tabs>
        <w:rPr/>
      </w:pPr>
      <w:r>
        <w:rPr/>
        <w:t xml:space="preserve">- n.º 1763/18, informações sobre terraplenagem na Alameda Itauna, defronte ao </w:t>
        <w:br/>
        <w:t>n.º 275, Bairro Joapirang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t>- n.º 1765/18, uso da Tribuna pelo Senhor Ulisses do Porto Salvador, para o dia dezesseis de outubro, para explanar sobre a importância dos Conselhos Municipais.</w:t>
        <w:tab/>
      </w:r>
    </w:p>
    <w:p>
      <w:pPr>
        <w:pStyle w:val="Normal"/>
        <w:tabs>
          <w:tab w:val="clear" w:pos="142"/>
          <w:tab w:val="right" w:pos="9071" w:leader="hyphen"/>
        </w:tabs>
        <w:rPr/>
      </w:pPr>
      <w:r>
        <w:rPr/>
        <w:t>- n.º 1787/18, uso da Tribuna a técnico da Prefeitura Municipal, para o dia 9 de outubro, para explanar sobre a instalação do Ecoponto.</w:t>
        <w:tab/>
      </w:r>
    </w:p>
    <w:p>
      <w:pPr>
        <w:pStyle w:val="Normal"/>
        <w:tabs>
          <w:tab w:val="clear" w:pos="142"/>
          <w:tab w:val="right" w:pos="9071" w:leader="hyphen"/>
        </w:tabs>
        <w:rPr/>
      </w:pPr>
      <w:r>
        <w:rPr/>
        <w:t>- n.º 1788/18, informações sobre o recapeamento da Rua Eduardo de Souza, Jardim Novo Mundo I.</w:t>
        <w:tab/>
      </w:r>
    </w:p>
    <w:p>
      <w:pPr>
        <w:pStyle w:val="Normal"/>
        <w:tabs>
          <w:tab w:val="clear" w:pos="142"/>
          <w:tab w:val="right" w:pos="9071" w:leader="hyphen"/>
        </w:tabs>
        <w:rPr/>
      </w:pPr>
      <w:r>
        <w:rPr/>
        <w:t>- n.º 1789/18, Voto de Pesar pelo falecimento do Senhor Chrystian Nelson Teixeir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t>- n.º 1766/18, informações sobre próxima etapa de revitalização de praças.</w:t>
        <w:tab/>
      </w:r>
    </w:p>
    <w:p>
      <w:pPr>
        <w:pStyle w:val="Normal"/>
        <w:tabs>
          <w:tab w:val="clear" w:pos="142"/>
          <w:tab w:val="right" w:pos="9071" w:leader="hyphen"/>
        </w:tabs>
        <w:rPr/>
      </w:pPr>
      <w:r>
        <w:rPr/>
        <w:t>- n.º 1767/18, informações sobre semáforo na rotatória do Residencial Parque dos Pássar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t>- n.º 1769/18, informações sobre possibilidade de ampliar horário de atendimento da UBS Jardim São Marcos e de todas as UBSs próximas às escolas e creches.</w:t>
        <w:tab/>
      </w:r>
    </w:p>
    <w:p>
      <w:pPr>
        <w:pStyle w:val="Normal"/>
        <w:tabs>
          <w:tab w:val="clear" w:pos="142"/>
          <w:tab w:val="right" w:pos="9071" w:leader="hyphen"/>
        </w:tabs>
        <w:rPr/>
      </w:pPr>
      <w:r>
        <w:rPr/>
        <w:t>- n.º 1770/18, informações sobre o plano de recapeamento na Cidade.</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t>- n.º 1773/18, informações sobre farmacêuticos, concurso e multas aplicadas à municipalidade.</w:t>
        <w:tab/>
      </w:r>
    </w:p>
    <w:p>
      <w:pPr>
        <w:pStyle w:val="Normal"/>
        <w:tabs>
          <w:tab w:val="clear" w:pos="142"/>
          <w:tab w:val="right" w:pos="9071" w:leader="hyphen"/>
        </w:tabs>
        <w:rPr/>
      </w:pPr>
      <w:r>
        <w:rPr/>
        <w:t>- n.º 1774/18, informações sobre parada de veículos em fila dupla na Avenida Onze de Agosto.</w:t>
        <w:tab/>
      </w:r>
    </w:p>
    <w:p>
      <w:pPr>
        <w:pStyle w:val="Normal"/>
        <w:tabs>
          <w:tab w:val="clear" w:pos="142"/>
          <w:tab w:val="right" w:pos="9071" w:leader="hyphen"/>
        </w:tabs>
        <w:rPr/>
      </w:pPr>
      <w:r>
        <w:rPr/>
        <w:t>- n.º 1775/18, informações sobre situação do Terminal Rodoviário.</w:t>
        <w:tab/>
      </w:r>
    </w:p>
    <w:p>
      <w:pPr>
        <w:pStyle w:val="Normal"/>
        <w:tabs>
          <w:tab w:val="clear" w:pos="142"/>
          <w:tab w:val="right" w:pos="9071" w:leader="hyphen"/>
        </w:tabs>
        <w:rPr/>
      </w:pPr>
      <w:r>
        <w:rPr/>
        <w:t>- n.º 1776/18, enviar ofício ao Secretário Estadual de Educação e ao Ministério Público solicitando informações sobre déficit de monitores nas Escolas Estaduais de Valinhos.</w:t>
        <w:tab/>
      </w:r>
    </w:p>
    <w:p>
      <w:pPr>
        <w:pStyle w:val="Normal"/>
        <w:tabs>
          <w:tab w:val="clear" w:pos="142"/>
          <w:tab w:val="right" w:pos="9071" w:leader="hyphen"/>
        </w:tabs>
        <w:rPr/>
      </w:pPr>
      <w:r>
        <w:rPr/>
        <w:t>- n.º 1777/18, informações sobre corte de árvores no Centro de Lazer do Trabalhador.</w:t>
        <w:tab/>
      </w:r>
    </w:p>
    <w:p>
      <w:pPr>
        <w:pStyle w:val="Normal"/>
        <w:tabs>
          <w:tab w:val="clear" w:pos="142"/>
          <w:tab w:val="right" w:pos="9071" w:leader="hyphen"/>
        </w:tabs>
        <w:rPr/>
      </w:pPr>
      <w:r>
        <w:rPr/>
        <w:t>- n.º 1778/18, informações sobre a nova estrutura administrativa da Prefeitur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t>- n.º 1780/18, informações sobre recursos financeiros para o incentivo ao esporte amador no Município.</w:t>
        <w:tab/>
      </w:r>
    </w:p>
    <w:p>
      <w:pPr>
        <w:pStyle w:val="Normal"/>
        <w:tabs>
          <w:tab w:val="clear" w:pos="142"/>
          <w:tab w:val="right" w:pos="9071" w:leader="hyphen"/>
        </w:tabs>
        <w:rPr/>
      </w:pPr>
      <w:r>
        <w:rPr/>
        <w:t>- n.º 1781/18, Voto de Louvor e Congratulações a Eduardo Henrique Lopes Soares e a Bianca Silva, pela conquista de medalhas de ouro na 1.ª Copa Cônsul-Geral da Coreia.</w:t>
        <w:tab/>
      </w:r>
    </w:p>
    <w:p>
      <w:pPr>
        <w:pStyle w:val="Normal"/>
        <w:tabs>
          <w:tab w:val="clear" w:pos="142"/>
          <w:tab w:val="right" w:pos="9071" w:leader="hyphen"/>
        </w:tabs>
        <w:rPr/>
      </w:pPr>
      <w:r>
        <w:rPr/>
        <w:t>- n.º 1782/18, Voto de Louvor e Congratulações ao Valinhos Diecast Collectors pela realização do 8.º Encontro de Colecionadores de Miniaturas de Valinhos.</w:t>
        <w:tab/>
      </w:r>
    </w:p>
    <w:p>
      <w:pPr>
        <w:pStyle w:val="Normal"/>
        <w:tabs>
          <w:tab w:val="clear" w:pos="142"/>
          <w:tab w:val="right" w:pos="9071" w:leader="hyphen"/>
        </w:tabs>
        <w:rPr/>
      </w:pPr>
      <w:r>
        <w:rPr/>
        <w:t>- n.º 1783/18, Voto de Louvor e Congratulações à Equipe Lurdes Salgados pela destacada participação na 3.ª Corrida Turística de Jaguariun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t>- n.º 1784/18, informações sobre substituição de lâmpadas da Praça 500 Ano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pPr>
      <w:r>
        <w:rPr/>
        <w:t>- n.º 1753/18, informações sobre bancos quebrados em praça, Jardim Centenár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1757/18, informações sobre corte de árvores no Centro de Lazer do Trabalhador.</w:t>
        <w:tab/>
      </w:r>
    </w:p>
    <w:p>
      <w:pPr>
        <w:pStyle w:val="Normal"/>
        <w:tabs>
          <w:tab w:val="clear" w:pos="142"/>
          <w:tab w:val="right" w:pos="9071" w:leader="hyphen"/>
        </w:tabs>
        <w:rPr/>
      </w:pPr>
      <w:r>
        <w:rPr/>
        <w:t>- n.º 1762/18, informações sobre Unidade de Pronto Atendimento.</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t>- n.º 1768/18, informações sobre atendimento e cirurgia de médicos cardiologistas em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t>- n.º 1779/18, informações sobre poço profundo no Bairro Vale Verde.</w:t>
        <w:tab/>
      </w:r>
    </w:p>
    <w:p>
      <w:pPr>
        <w:pStyle w:val="Heading2"/>
        <w:numPr>
          <w:ilvl w:val="0"/>
          <w:numId w:val="0"/>
        </w:numPr>
        <w:tabs>
          <w:tab w:val="clear" w:pos="9072"/>
          <w:tab w:val="right" w:pos="9071" w:leader="hyphen"/>
        </w:tabs>
        <w:ind w:left="0" w:hanging="0"/>
        <w:rPr/>
      </w:pPr>
      <w:r>
        <w:rPr/>
        <w:t>Foi guardado um minuto de silêncio em derradeira homenagem póstuma ao ilustre falecido.</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t>- n.º 2373/18, alterar localização de ponto de ônibus, Bairro Capuava.</w:t>
        <w:tab/>
      </w:r>
    </w:p>
    <w:p>
      <w:pPr>
        <w:pStyle w:val="Normal"/>
        <w:tabs>
          <w:tab w:val="clear" w:pos="142"/>
          <w:tab w:val="right" w:pos="9071" w:leader="hyphen"/>
        </w:tabs>
        <w:rPr/>
      </w:pPr>
      <w:r>
        <w:rPr/>
        <w:t>- n.º 2374/18, pintar sinalização de solo na Rua Armando Brolacci, Bairro Alto da Boa Vist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t>- n.º 2375/18, reforçar segurança da Guarda Municipal no estacionamento do Cemitério Municipal.</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t>- n.º 2376/18, realizar manutenção e assepsia de quadra de areia na Rua Alberto Mello Figueiredo, Bairro Residencial Fonte Nova.</w:t>
        <w:tab/>
      </w:r>
    </w:p>
    <w:p>
      <w:pPr>
        <w:pStyle w:val="Normal"/>
        <w:tabs>
          <w:tab w:val="clear" w:pos="142"/>
          <w:tab w:val="right" w:pos="9071" w:leader="hyphen"/>
        </w:tabs>
        <w:rPr/>
      </w:pPr>
      <w:r>
        <w:rPr/>
        <w:t>- n.º 2377/18, realizar operação tapa-buraco na Rua Vergina F. Scapim, n.º 20, Loteamento Shangri-lá.</w:t>
        <w:tab/>
      </w:r>
    </w:p>
    <w:p>
      <w:pPr>
        <w:pStyle w:val="Normal"/>
        <w:tabs>
          <w:tab w:val="clear" w:pos="142"/>
          <w:tab w:val="right" w:pos="9071" w:leader="hyphen"/>
        </w:tabs>
        <w:rPr/>
      </w:pPr>
      <w:r>
        <w:rPr/>
        <w:t>- n.º 2378/18, recuperar asfalto na Alameda Itajubá, Bairro Joapirang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t>- n.º 2379/18, intensificar fiscalização antifumo dentro da Rodoviária de Valinhos.</w:t>
        <w:tab/>
      </w:r>
    </w:p>
    <w:p>
      <w:pPr>
        <w:pStyle w:val="Normal"/>
        <w:tabs>
          <w:tab w:val="clear" w:pos="142"/>
          <w:tab w:val="right" w:pos="9071" w:leader="hyphen"/>
        </w:tabs>
        <w:rPr/>
      </w:pPr>
      <w:r>
        <w:rPr/>
        <w:t>- n.º 2380/18, colocar placa de identificação na Rua Agostinho Ferrari, Bairro Santa Mari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t>- n.º 2381/18, implantar redutor de velocidade tipo lombada na Rua Francisco Antônio Pozzutto, Jardim São Marcos.</w:t>
        <w:tab/>
      </w:r>
    </w:p>
    <w:p>
      <w:pPr>
        <w:pStyle w:val="Normal"/>
        <w:tabs>
          <w:tab w:val="clear" w:pos="142"/>
          <w:tab w:val="right" w:pos="9071" w:leader="hyphen"/>
        </w:tabs>
        <w:rPr/>
      </w:pPr>
      <w:r>
        <w:rPr/>
        <w:t>- n.º 2382/18, instalar proteção tipo Guard-rail sobre Ponte da Estrada Governador Mário Covas, Bairro Macuco.</w:t>
        <w:tab/>
      </w:r>
    </w:p>
    <w:p>
      <w:pPr>
        <w:pStyle w:val="Normal"/>
        <w:tabs>
          <w:tab w:val="clear" w:pos="142"/>
          <w:tab w:val="right" w:pos="9071" w:leader="hyphen"/>
        </w:tabs>
        <w:rPr/>
      </w:pPr>
      <w:r>
        <w:rPr/>
        <w:t>- n.º 2383/18, verificar possibilidade de disponibilizar painel com senha eletrônica para atendimento na UBS Jardim Paraíso.</w:t>
        <w:tab/>
      </w:r>
    </w:p>
    <w:p>
      <w:pPr>
        <w:pStyle w:val="Normal"/>
        <w:tabs>
          <w:tab w:val="clear" w:pos="142"/>
          <w:tab w:val="right" w:pos="9071" w:leader="hyphen"/>
        </w:tabs>
        <w:rPr/>
      </w:pPr>
      <w:r>
        <w:rPr/>
        <w:t>- n.º 2384/18, instalar contêineres subterrâneos na Praça Engenheiro Renato Luiz Camargo Penteado, Jardim Centenário.</w:t>
        <w:tab/>
      </w:r>
    </w:p>
    <w:p>
      <w:pPr>
        <w:pStyle w:val="Normal"/>
        <w:tabs>
          <w:tab w:val="clear" w:pos="142"/>
          <w:tab w:val="right" w:pos="9071" w:leader="hyphen"/>
        </w:tabs>
        <w:rPr/>
      </w:pPr>
      <w:r>
        <w:rPr/>
        <w:t>- n.º 2385/18, recapear Alameda Itatiba e Alameda Itatuba, Bairro Joapiranga.</w:t>
        <w:tab/>
      </w:r>
    </w:p>
    <w:p>
      <w:pPr>
        <w:pStyle w:val="Normal"/>
        <w:tabs>
          <w:tab w:val="clear" w:pos="142"/>
          <w:tab w:val="right" w:pos="9071" w:leader="hyphen"/>
        </w:tabs>
        <w:rPr/>
      </w:pPr>
      <w:r>
        <w:rPr/>
        <w:t>- n.º 2386/18, implantar redutor de velocidade Rua Claudemires dos Santos, Jardim São Marcos.</w:t>
        <w:tab/>
      </w:r>
    </w:p>
    <w:p>
      <w:pPr>
        <w:pStyle w:val="Normal"/>
        <w:tabs>
          <w:tab w:val="clear" w:pos="142"/>
          <w:tab w:val="right" w:pos="9071" w:leader="hyphen"/>
        </w:tabs>
        <w:rPr/>
      </w:pPr>
      <w:r>
        <w:rPr/>
        <w:t>- n.º 2387/18, realizar operação tapa-buraco na Avenida Remo Oscar Bessegio e Avenida Vice-Prefeito Anésio Capovilla, Bosque do Frutal.</w:t>
        <w:tab/>
      </w:r>
    </w:p>
    <w:p>
      <w:pPr>
        <w:pStyle w:val="Normal"/>
        <w:tabs>
          <w:tab w:val="clear" w:pos="142"/>
          <w:tab w:val="right" w:pos="9071" w:leader="hyphen"/>
        </w:tabs>
        <w:rPr/>
      </w:pPr>
      <w:r>
        <w:rPr/>
        <w:t>- n.º 2388/18, realizar operação tapa-buraco na Rua Olívia Omanezes Balze, Jardim São Pedro.</w:t>
        <w:tab/>
      </w:r>
    </w:p>
    <w:p>
      <w:pPr>
        <w:pStyle w:val="Normal"/>
        <w:tabs>
          <w:tab w:val="clear" w:pos="142"/>
          <w:tab w:val="right" w:pos="9071" w:leader="hyphen"/>
        </w:tabs>
        <w:rPr/>
      </w:pPr>
      <w:r>
        <w:rPr/>
        <w:t>- n.º 2389/18, recolocar redutores de velocidade tipo lombada na Rua das Magnólias, Jardim Novo Mundo.</w:t>
        <w:tab/>
      </w:r>
    </w:p>
    <w:p>
      <w:pPr>
        <w:pStyle w:val="Normal"/>
        <w:tabs>
          <w:tab w:val="clear" w:pos="142"/>
          <w:tab w:val="right" w:pos="9071" w:leader="hyphen"/>
        </w:tabs>
        <w:rPr/>
      </w:pPr>
      <w:r>
        <w:rPr/>
        <w:t>- n.º 2390/18, recapear Rua Germano Von Zubem, Jardim dos Manacás.</w:t>
        <w:tab/>
      </w:r>
    </w:p>
    <w:p>
      <w:pPr>
        <w:pStyle w:val="Normal"/>
        <w:tabs>
          <w:tab w:val="clear" w:pos="142"/>
          <w:tab w:val="right" w:pos="9071" w:leader="hyphen"/>
        </w:tabs>
        <w:rPr/>
      </w:pPr>
      <w:r>
        <w:rPr/>
        <w:t>- n.º 2391/18, realizar manutenção de recapeamento nas Ruas José Carlos Ferrari e João Previtale, Jardim São Marcos.</w:t>
        <w:tab/>
      </w:r>
    </w:p>
    <w:p>
      <w:pPr>
        <w:pStyle w:val="Normal"/>
        <w:tabs>
          <w:tab w:val="clear" w:pos="142"/>
          <w:tab w:val="right" w:pos="9071" w:leader="hyphen"/>
        </w:tabs>
        <w:rPr/>
      </w:pPr>
      <w:r>
        <w:rPr/>
        <w:t>- n.º 2392/18, realizar manutenção de recapeamento, Bairro Jardim do Lag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t>- n.º 2393/18, consertar calçada na Rua General Osório, em frente ao n.º 219, Bairro Vera Cruz.</w:t>
        <w:tab/>
      </w:r>
    </w:p>
    <w:p>
      <w:pPr>
        <w:pStyle w:val="Normal"/>
        <w:tabs>
          <w:tab w:val="clear" w:pos="142"/>
          <w:tab w:val="right" w:pos="9071" w:leader="hyphen"/>
        </w:tabs>
        <w:rPr/>
      </w:pPr>
      <w:r>
        <w:rPr/>
        <w:t xml:space="preserve">- n.º 2394/18, remover entulhos na Rua Antonio Frederico Ozanan, em frente ao </w:t>
        <w:br/>
        <w:t>n.º 192, Bairro Jurema.</w:t>
        <w:tab/>
      </w:r>
    </w:p>
    <w:p>
      <w:pPr>
        <w:pStyle w:val="Normal"/>
        <w:tabs>
          <w:tab w:val="clear" w:pos="142"/>
          <w:tab w:val="right" w:pos="9071" w:leader="hyphen"/>
        </w:tabs>
        <w:rPr/>
      </w:pPr>
      <w:r>
        <w:rPr/>
        <w:t>- n.º 2395/18, reparar paralelepípedo na Rua Campinas, em frente ao n.º 419, Bairro Bela Vista.</w:t>
        <w:tab/>
      </w:r>
    </w:p>
    <w:p>
      <w:pPr>
        <w:pStyle w:val="Normal"/>
        <w:tabs>
          <w:tab w:val="clear" w:pos="142"/>
          <w:tab w:val="right" w:pos="9071" w:leader="hyphen"/>
        </w:tabs>
        <w:rPr/>
      </w:pPr>
      <w:r>
        <w:rPr/>
        <w:t>- n.º 2396/18, realizar ronda constante da polícia municipal no interior da Rodoviária de Valinhos.</w:t>
        <w:tab/>
      </w:r>
    </w:p>
    <w:p>
      <w:pPr>
        <w:pStyle w:val="Normal"/>
        <w:tabs>
          <w:tab w:val="clear" w:pos="142"/>
          <w:tab w:val="right" w:pos="9071" w:leader="hyphen"/>
        </w:tabs>
        <w:rPr/>
      </w:pPr>
      <w:r>
        <w:rPr/>
        <w:t>- n.º 2397/18, pintar lombada na Rua Quatro, Jardim São Marcos.</w:t>
        <w:tab/>
      </w:r>
    </w:p>
    <w:p>
      <w:pPr>
        <w:pStyle w:val="Normal"/>
        <w:tabs>
          <w:tab w:val="clear" w:pos="142"/>
          <w:tab w:val="right" w:pos="9071" w:leader="hyphen"/>
        </w:tabs>
        <w:rPr/>
      </w:pPr>
      <w:r>
        <w:rPr/>
        <w:t>- n.º 2398/18, pintar lombada na Rua Brasiliano Previtale, em frente ao n.º 134, Bairro Santa Cruz.</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t>- n.º 2399/18, realizar operação tapa-buraco na Rua Amábile Bersan dos Santos, Jardim Santo Antônio.</w:t>
        <w:tab/>
      </w:r>
    </w:p>
    <w:p>
      <w:pPr>
        <w:pStyle w:val="Normal"/>
        <w:tabs>
          <w:tab w:val="clear" w:pos="142"/>
          <w:tab w:val="right" w:pos="9071" w:leader="hyphen"/>
        </w:tabs>
        <w:rPr/>
      </w:pPr>
      <w:r>
        <w:rPr/>
        <w:t>- n.º 2400/18, realizar operação tapa-buraco na Rua Felipe Spadaccia, Vila Boa Esperanç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t>- n.º 2401/18, realizar operação tapa-buraco na Rua Niquinho Agesse, Bairro Colina dos Pinheiro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t>- n.º 2402/18, demarcar circuito para aulas de motocicleta no Parque Municipal Monsenhor Bruno Nardini, nas mesmas dimensões do circuito utilizado para a realização dos exames, Bairro Bom Retiro.</w:t>
        <w:tab/>
      </w:r>
    </w:p>
    <w:p>
      <w:pPr>
        <w:pStyle w:val="Normal"/>
        <w:tabs>
          <w:tab w:val="clear" w:pos="142"/>
          <w:tab w:val="right" w:pos="9071" w:leader="hyphen"/>
        </w:tabs>
        <w:rPr/>
      </w:pPr>
      <w:r>
        <w:rPr/>
        <w:t>- n.º 2403/18, demarcar solo em toda a extensão da Rodovia dos Andradas.</w:t>
        <w:tab/>
      </w:r>
    </w:p>
    <w:p>
      <w:pPr>
        <w:pStyle w:val="Normal"/>
        <w:tabs>
          <w:tab w:val="clear" w:pos="142"/>
          <w:tab w:val="right" w:pos="9071" w:leader="hyphen"/>
        </w:tabs>
        <w:rPr/>
      </w:pPr>
      <w:r>
        <w:rPr/>
        <w:t>- n.º 2404/18, realizar melhorias nas sinalizações horizontal e vertical no túnel que interliga a Rodovia dos Andradas à Rua Agostinho Ramos, Jardim Elisa.</w:t>
        <w:tab/>
      </w:r>
    </w:p>
    <w:p>
      <w:pPr>
        <w:pStyle w:val="Normal"/>
        <w:tabs>
          <w:tab w:val="clear" w:pos="142"/>
          <w:tab w:val="right" w:pos="9071" w:leader="hyphen"/>
        </w:tabs>
        <w:rPr/>
      </w:pPr>
      <w:r>
        <w:rPr/>
        <w:t>- n.º 2405/18, realizar operação tapa-buraco em toda a extensão da Rodovia dos Andradas.</w:t>
        <w:tab/>
      </w:r>
    </w:p>
    <w:p>
      <w:pPr>
        <w:pStyle w:val="Normal"/>
        <w:tabs>
          <w:tab w:val="clear" w:pos="142"/>
          <w:tab w:val="right" w:pos="9071" w:leader="hyphen"/>
        </w:tabs>
        <w:rPr/>
      </w:pPr>
      <w:r>
        <w:rPr/>
        <w:t>- n.º 2406/18, realizar reparos na iluminação de vielas na Avenida Lino Buzato, que interligam este logradouro à Rua Francisco de Castro Júnior, no Jardim Pinheiros.</w:t>
        <w:tab/>
      </w:r>
    </w:p>
    <w:p>
      <w:pPr>
        <w:pStyle w:val="Normal"/>
        <w:tabs>
          <w:tab w:val="clear" w:pos="142"/>
          <w:tab w:val="right" w:pos="9071" w:leader="hyphen"/>
        </w:tabs>
        <w:rPr/>
      </w:pPr>
      <w:r>
        <w:rPr/>
        <w:t>- n.º 2407/18, limpar vielas na Avenida Lino Buzato, que interligam este logradouro à Rua Francisco de Castro Júnior, Jardim Pinheiros.</w:t>
        <w:tab/>
      </w:r>
    </w:p>
    <w:p>
      <w:pPr>
        <w:pStyle w:val="Normal"/>
        <w:tabs>
          <w:tab w:val="clear" w:pos="142"/>
          <w:tab w:val="right" w:pos="9071" w:leader="hyphen"/>
        </w:tabs>
        <w:rPr/>
      </w:pPr>
      <w:r>
        <w:rPr/>
        <w:t>- n.º 2408/18, instalar semáforo para pedestres na Rodovia Francisco Von Zuben, defronte à garagem da Rápido Luxo Campinas.</w:t>
        <w:tab/>
      </w:r>
    </w:p>
    <w:p>
      <w:pPr>
        <w:pStyle w:val="Normal"/>
        <w:tabs>
          <w:tab w:val="clear" w:pos="142"/>
          <w:tab w:val="right" w:pos="9071" w:leader="hyphen"/>
        </w:tabs>
        <w:rPr/>
      </w:pPr>
      <w:r>
        <w:rPr/>
        <w:t>- n.º 2409/18, ampliar a altura da lombada defronte ao Estádio José Reine, Campo do São Cristóvão, na Rua João Bissoto Filho.</w:t>
        <w:tab/>
      </w:r>
    </w:p>
    <w:p>
      <w:pPr>
        <w:pStyle w:val="Normal"/>
        <w:tabs>
          <w:tab w:val="clear" w:pos="142"/>
          <w:tab w:val="right" w:pos="9071" w:leader="hyphen"/>
        </w:tabs>
        <w:rPr/>
      </w:pPr>
      <w:r>
        <w:rPr/>
        <w:t>- n.º 2410/18, colocar tapumes nos sanitários da quadra poliesportiva do sistema de lazer situado entre as Ruas Ricardo Giusepe Venturini, Rotary Club e Antônio Nicolau, Bairro Bom Retiro II.</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t>- n.º 2411/18, pintar sinalização de trânsito na Rua Ângelo Antônio Schiavinato, Residencial São Luiz.</w:t>
        <w:tab/>
      </w:r>
    </w:p>
    <w:p>
      <w:pPr>
        <w:pStyle w:val="Normal"/>
        <w:tabs>
          <w:tab w:val="clear" w:pos="142"/>
          <w:tab w:val="right" w:pos="9071" w:leader="hyphen"/>
        </w:tabs>
        <w:rPr/>
      </w:pPr>
      <w:r>
        <w:rPr/>
        <w:t>- n.º 2412/18, consertar asfalto na Rua Ângelo Antônio Schiavinato, Residencial São Luiz.</w:t>
        <w:tab/>
      </w:r>
    </w:p>
    <w:p>
      <w:pPr>
        <w:pStyle w:val="Normal"/>
        <w:tabs>
          <w:tab w:val="clear" w:pos="142"/>
          <w:tab w:val="right" w:pos="9071" w:leader="hyphen"/>
        </w:tabs>
        <w:rPr/>
      </w:pPr>
      <w:r>
        <w:rPr/>
        <w:t>- n.º 2413/18, pintar sinalização de trânsito na Rua Francisco Glicério, Vila Embaré.</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t>- n.º 2414/18, realizar destoca na Rua Francisco de Castro Júnior, Jardim Pinheiros.</w:t>
        <w:tab/>
      </w:r>
    </w:p>
    <w:p>
      <w:pPr>
        <w:pStyle w:val="Normal"/>
        <w:tabs>
          <w:tab w:val="clear" w:pos="142"/>
          <w:tab w:val="right" w:pos="9071" w:leader="hyphen"/>
        </w:tabs>
        <w:rPr/>
      </w:pPr>
      <w:r>
        <w:rPr/>
        <w:t>- n.º 2415/18, realizar destoca na Rua Pietro Stopiglia, defronte ao n.º 166, Jardim Pinheiros.</w:t>
        <w:tab/>
      </w:r>
    </w:p>
    <w:p>
      <w:pPr>
        <w:pStyle w:val="Normal"/>
        <w:tabs>
          <w:tab w:val="clear" w:pos="142"/>
          <w:tab w:val="right" w:pos="9071" w:leader="hyphen"/>
        </w:tabs>
        <w:rPr/>
      </w:pPr>
      <w:r>
        <w:rPr/>
        <w:t>- n.º 2416/18, substituir a placa de identificação de logradouro público na Rua Alexandre Humberto Moletta, Jardim Pinheiros.</w:t>
        <w:tab/>
      </w:r>
    </w:p>
    <w:p>
      <w:pPr>
        <w:pStyle w:val="Normal"/>
        <w:tabs>
          <w:tab w:val="clear" w:pos="142"/>
          <w:tab w:val="right" w:pos="9071" w:leader="hyphen"/>
        </w:tabs>
        <w:rPr/>
      </w:pPr>
      <w:r>
        <w:rPr/>
        <w:t>- n.º 2417/18, substituir a placa de identificação de logradouro público na Rua Paulo Trombetta, Jardim Bom Retiro.</w:t>
        <w:tab/>
      </w:r>
    </w:p>
    <w:p>
      <w:pPr>
        <w:pStyle w:val="Normal"/>
        <w:tabs>
          <w:tab w:val="clear" w:pos="142"/>
          <w:tab w:val="right" w:pos="9071" w:leader="hyphen"/>
        </w:tabs>
        <w:rPr/>
      </w:pPr>
      <w:r>
        <w:rPr/>
        <w:t>- n.º 2418/18, avaliar para retirada da árvore na Rua Alexandre Humberto Moletta, defronte ao n.º 266, Jardim Pinheiros.</w:t>
        <w:tab/>
      </w:r>
    </w:p>
    <w:p>
      <w:pPr>
        <w:pStyle w:val="Normal"/>
        <w:tabs>
          <w:tab w:val="clear" w:pos="142"/>
          <w:tab w:val="right" w:pos="9071" w:leader="hyphen"/>
        </w:tabs>
        <w:rPr/>
      </w:pPr>
      <w:r>
        <w:rPr/>
        <w:t>- n.º 2419/18, realizar estudo para implantar sentido único de direção na Rua Carmelina Previtale Pêra com a Avenida Onze de Agosto e Rua Modesta Polli Martins, Vila Embaré.</w:t>
        <w:tab/>
      </w:r>
    </w:p>
    <w:p>
      <w:pPr>
        <w:pStyle w:val="Normal"/>
        <w:tabs>
          <w:tab w:val="clear" w:pos="142"/>
          <w:tab w:val="right" w:pos="9071" w:leader="hyphen"/>
        </w:tabs>
        <w:rPr/>
      </w:pPr>
      <w:r>
        <w:rPr/>
        <w:t>- n.º 2420/18, tapar buraco na Rua Humberto Biscardi, Jardim Pinheiros.</w:t>
        <w:tab/>
      </w:r>
    </w:p>
    <w:p>
      <w:pPr>
        <w:pStyle w:val="Normal"/>
        <w:tabs>
          <w:tab w:val="clear" w:pos="142"/>
          <w:tab w:val="right" w:pos="9071" w:leader="hyphen"/>
        </w:tabs>
        <w:rPr/>
      </w:pPr>
      <w:r>
        <w:rPr/>
        <w:t>- n.º 2421/18, tapar buraco na Avenida João Previtale, sentido Centro, próximo ao Cras, Jardim São Marcos.</w:t>
        <w:tab/>
      </w:r>
    </w:p>
    <w:p>
      <w:pPr>
        <w:pStyle w:val="Normal"/>
        <w:tabs>
          <w:tab w:val="clear" w:pos="142"/>
          <w:tab w:val="right" w:pos="9071" w:leader="hyphen"/>
        </w:tabs>
        <w:rPr/>
      </w:pPr>
      <w:r>
        <w:rPr/>
        <w:t>- n.º 2422/18, tapar buraco na Rua Paulo Setúbal, entre o trecho da Avenida Invernada e a Avenida Onze de Agosto, Vila Angeli.</w:t>
        <w:tab/>
      </w:r>
    </w:p>
    <w:p>
      <w:pPr>
        <w:pStyle w:val="Normal"/>
        <w:tabs>
          <w:tab w:val="clear" w:pos="142"/>
          <w:tab w:val="right" w:pos="9071" w:leader="hyphen"/>
        </w:tabs>
        <w:rPr/>
      </w:pPr>
      <w:r>
        <w:rPr/>
        <w:t>- n.º 2423/18, limpar bueiro entupido no Jardim Alto da Colina.</w:t>
      </w:r>
      <w:r>
        <w:rPr>
          <w:lang w:eastAsia="pt-BR"/>
        </w:rPr>
        <w:tab/>
      </w:r>
    </w:p>
    <w:p>
      <w:pPr>
        <w:pStyle w:val="Heading2"/>
        <w:tabs>
          <w:tab w:val="clear" w:pos="9072"/>
          <w:tab w:val="right" w:pos="9071" w:leader="hyphen"/>
        </w:tabs>
        <w:rPr/>
      </w:pPr>
      <w:r>
        <w:rPr/>
        <w:t>Ata da vigésima quinta sessão ordinária da segunda sessão legislativa ordinária da décima sexta legislatura, realizada em dezoito de setembro de dois mil e dezoit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segundo quadrimestre de 2018, maio a agosto, a se realizar no dia 26 de setembro de 2018 na Câmara Municipal de Valinhos.</w:t>
        <w:tab/>
      </w:r>
    </w:p>
    <w:p>
      <w:pPr>
        <w:pStyle w:val="Heading3"/>
        <w:tabs>
          <w:tab w:val="clear" w:pos="9072"/>
          <w:tab w:val="right" w:pos="9071" w:leader="hyphen"/>
        </w:tabs>
        <w:rPr/>
      </w:pPr>
      <w:r>
        <w:rPr/>
        <w:t>Ofício n.º 92/2018 - VALIPREV, do Presidente da autarquia convidando os vereadores e os servidores públicos efetivos para uma apresentação da metodologia utilizada e dos resultados obtidos no cálculo atuarial de 2017, a ser realizada no dia 26 de setembro às quatorze horas na Sala Ivan Fleury Meirelles do Paço Municipal.</w:t>
        <w:tab/>
      </w:r>
    </w:p>
    <w:p>
      <w:pPr>
        <w:pStyle w:val="Heading3"/>
        <w:rPr/>
      </w:pPr>
      <w:r>
        <w:rPr/>
        <w:t>O Senhor Presidente comunicou que no dia 27 de setembro, às dezenove horas, na Câmara Municipal de Valinhos, seria realizada sessão solene para entrega da Honraria Profissional da Educação Física aos homenageados escolhidos.</w:t>
        <w:tab/>
      </w:r>
    </w:p>
    <w:p>
      <w:pPr>
        <w:pStyle w:val="Heading1"/>
        <w:tabs>
          <w:tab w:val="clear" w:pos="9072"/>
          <w:tab w:val="right" w:pos="9071" w:leader="hyphen"/>
        </w:tabs>
        <w:rPr/>
      </w:pPr>
      <w:r>
        <w:rPr/>
        <w:t>PEQUENO EXPEDIENTE:</w:t>
      </w:r>
      <w:r>
        <w:rPr>
          <w:b w:val="false"/>
        </w:rPr>
        <w:tab/>
      </w:r>
    </w:p>
    <w:p>
      <w:pPr>
        <w:pStyle w:val="Heading2"/>
        <w:tabs>
          <w:tab w:val="clear" w:pos="9072"/>
          <w:tab w:val="right" w:pos="9071" w:leader="hyphen"/>
        </w:tabs>
        <w:rPr/>
      </w:pPr>
      <w:r>
        <w:rPr/>
        <w:t>O vereador Luiz Mayr Neto falou sobre o Dia Nacional do Surdo, a ser comemorado no dia 26 de setembro, destacando a história e a luta dessa comunidade e a necessidade de haver intérpretes de Libras no quadro de pessoal da Prefeitura; e exibiu fotos de indicações de sua iniciativa sobre a Rua Barão de Mauá, que estaria com o pavimento irregular, prejudicando os carros que trafegam, sobre a falta de sinalização em rotatória no final da Rua Armando Brolaci, Bairro Alto da Boa Vista, e sobre a localização de ponto de ônibus no Bairro Capuava.</w:t>
        <w:tab/>
      </w:r>
    </w:p>
    <w:p>
      <w:pPr>
        <w:pStyle w:val="Heading2"/>
        <w:tabs>
          <w:tab w:val="clear" w:pos="9072"/>
          <w:tab w:val="right" w:pos="9071" w:leader="hyphen"/>
        </w:tabs>
        <w:rPr/>
      </w:pPr>
      <w:r>
        <w:rPr/>
        <w:t>O vereador José Henrique Conti criticou as razões do veto apresentado nesta sessão ao projeto de lei que cria o Polo de Ecoturismo na Serra dos Cocais, de sua iniciativa, expondo seu ponto de vista e pedindo o apoio dos vereadores para que o veto fosse rejeitado pelo Plenário; falou sobre a necessidade de se promover mais debates sobre o tema e sobre o projeto de revisão do Plano Diretor.</w:t>
        <w:tab/>
      </w:r>
    </w:p>
    <w:p>
      <w:pPr>
        <w:pStyle w:val="Heading2"/>
        <w:tabs>
          <w:tab w:val="clear" w:pos="9072"/>
          <w:tab w:val="right" w:pos="9071" w:leader="hyphen"/>
        </w:tabs>
        <w:rPr/>
      </w:pPr>
      <w:r>
        <w:rPr/>
        <w:t>O vereador Edison Roberto Secafim falou sobre problemas de tubulação no poço profundo do Bairro Vale Verde que teriam gerado erosão e danificado um vertedouro próximo ao local, criticando a ausência de planejamento e adoção de medidas preventivas por parte do Poder Público, o qual teria sido notificado de tais problemas há mais de um ano pelos moradores e pelo vereador; criticou o corte de árvores realizado no Centro de Lazer do Trabalhador na semana do Dia da Árvore pela Prefeitura, e o aterramento de uma lagoa na área da empresa Rigesa.</w:t>
        <w:tab/>
      </w:r>
    </w:p>
    <w:p>
      <w:pPr>
        <w:pStyle w:val="Heading2"/>
        <w:tabs>
          <w:tab w:val="clear" w:pos="9072"/>
          <w:tab w:val="right" w:pos="9071" w:leader="hyphen"/>
        </w:tabs>
        <w:rPr/>
      </w:pPr>
      <w:r>
        <w:rPr/>
        <w:t>A vereadora Mônica Valéria Morandi Xavier da Silva também criticou o corte de árvores realizado pela Prefeitura no Centro de Lazer do Trabalhador na semana do Dia da Árvore, e sobre as reparações da pavimentação asfáltica de ruas realizadas pela Prefeitura em dias de chuva; discorreu sobre as ações da Comissão de Higiene e Saúde junto às Unidades Básicas de Saúde do Município e sobre as respostas do Executivo Municipal aos questionamentos da Comissão, elencando alguns eventos e problemas encontrados pelos munícipes; agradeceu ao Jornal Terceira Visão pelo espaço cedido para divulgação de animais disponíveis para adoção no Município.</w:t>
        <w:tab/>
      </w:r>
    </w:p>
    <w:p>
      <w:pPr>
        <w:pStyle w:val="Heading2"/>
        <w:tabs>
          <w:tab w:val="clear" w:pos="9072"/>
          <w:tab w:val="right" w:pos="9071" w:leader="hyphen"/>
        </w:tabs>
        <w:rPr/>
      </w:pPr>
      <w:r>
        <w:rPr/>
        <w:t>O vereador Sidmar Rodrigo Toloi elogiou a Prefeitura Municipal pelo projeto de alargamento da rua que atravessa o Centro de Lazer do Trabalhador, afirmando se tratar de uma antiga reivindicação na legislatura anterior em razão do número de acidentes que já haviam ocorrido no local, e que o corte de algumas árvores havia sido necessário; elogiou também a Prefeitura pelo projeto de desassoreamento das mesmas lagoas, bem como pelas ações de recapeamento dos bairros do Município.</w:t>
        <w:tab/>
      </w:r>
    </w:p>
    <w:p>
      <w:pPr>
        <w:pStyle w:val="Heading2"/>
        <w:tabs>
          <w:tab w:val="clear" w:pos="9072"/>
          <w:tab w:val="right" w:pos="9071" w:leader="hyphen"/>
        </w:tabs>
        <w:rPr/>
      </w:pPr>
      <w:r>
        <w:rPr/>
        <w:t>O vereador Mauro de Sousa Penido cumprimentou o Cidadão Honorário de Valinhos Luís de Almeida, presente na sessão, mencionando sua trajetória como advogado, escritor, fundador do Jornal Terceira Visão e professor; comentou matéria do mesmo jornal referente à falta de manutenção em viaduto da Cidade, objeto de moção de sua iniciativa; mencionou problemas vividos pelos moradores do Bairro Vale Verde, como a interdição de ponte; cumprimentou o vereador José Henrique Conti pela apresentação do projeto de lei que cria o Polo de Ecoturismo na Serra dos Cocais, apoiando a rejeição do veto; cobrou providências da Secretaria de Mobilidade Urbana nas proximidades da Padaria Furlan; e cumprimentou a Senhora Marta Bartira Meirelles dos Santos, que estaria fazendo uso da tribuna nesta sessão.</w:t>
        <w:tab/>
      </w:r>
    </w:p>
    <w:p>
      <w:pPr>
        <w:pStyle w:val="Heading2"/>
        <w:rPr/>
      </w:pPr>
      <w:r>
        <w:rPr/>
        <w:t>O vereador Gilberto Aparecido Borges convidou a população para a audiência pública a ser realizada no dia seguinte pela Comissão de Finanças e Orçamento e pela Secretaria da Fazenda, de demonstração das metas fiscais do segundo quadrimestre de 2018; falou sobre o projeto de alargamento da rua entre as lagoas do Centro de Lazer do Trabalhador, e que haveria compensação ambiental por parte da Prefeitura com relação às árvores cortadas, destacando a necessidade de tais ações para o desenvolvimento da região; discorreu sobre indicações de sua autoria sobre sinalização de solo e ponto de ônibus na Rodovia Flávio de Carvalho; frisou a promulgação de lei federal tipificando os crimes de importunação sexual e de divulgação de cena de estupro, bem como a divulgação, sem consentimento, de vídeo com cena de sexo, nudez ou pornografia ou ainda com apologia à prática de estupro de importunação sexual, parafraseando o Ministro e Presidente da República interino Dias Toffoli por ocasião da promulgação da lei.</w:t>
        <w:tab/>
      </w:r>
    </w:p>
    <w:p>
      <w:pPr>
        <w:pStyle w:val="Heading2"/>
        <w:tabs>
          <w:tab w:val="clear" w:pos="9072"/>
          <w:tab w:val="right" w:pos="9071" w:leader="hyphen"/>
        </w:tabs>
        <w:rPr/>
      </w:pPr>
      <w:r>
        <w:rPr/>
        <w:t>A vereadora Dalva Dias da Silva Berto cumprimentou o vereador Luiz Mayr Neto pela fala sobre o Dia Nacional do Surdo; destacou a aprovação da “Lei Lucas”, que visa a diminuir o número de acidentes envolvendo crianças; cumprimentou o Conselho Municipal dos Direitos da Mulher pelo aniversário de vinte e cinco anos; solicitou à Presidência e aos vereadores que um técnico da Prefeitura pudesse comparecer à próxima sessão para explanar sobre as obras de desassoreamento da lagoa do Centro de Lazer do Trabalhador, parafraseando informações recebidas do Executivo Municipal sobre a necessidade do corte de árvores efetuado, citando os benefícios do projeto de revitalização do local.</w:t>
        <w:tab/>
      </w:r>
    </w:p>
    <w:p>
      <w:pPr>
        <w:pStyle w:val="Heading2"/>
        <w:rPr/>
      </w:pPr>
      <w:r>
        <w:rPr/>
        <w:t>O vereador Israel Scupenaro discorreu sobre o alargamento da rua que atravessa o Centro de Lazer do Trabalhador, frisando tratar-se de uma reivindicação antiga sua e dos moradores da região; destacou que o desassoreamento da lagoa do Centro de Lazer do Trabalhador não geraria custos para a Prefeitura em virtude de parceria com o Departamento de Águas e Energia Elétrica de São Paulo; cumprimentou também o Conselho Municipal dos Direitos da Mulher pelo aniversário de vinte e cinco anos, destacando o evento realizado na última quinta-feira, onde haviam estado presentes a Vice-Prefeita, Senhora Laís Helena Antonio dos Santos Aloise, e quatro presidentes do Conselho, citando as ações em prol das questões de interesse das mulheres, e frisou uma exposição que estaria ocorrendo na Câmara contando a história do Conselho; solicitou ao Executivo Municipal que o atendimento em todas as Unidades Básicas de Saúde do Município fosse realizado através de senhas, e que o agendamento de consultas pudesse ser realizado através do telefone ou da internet; e discorreu sobre requerimento de sua iniciativa sobre as ações de recapeamento de vias da Cidade.</w:t>
        <w:tab/>
      </w:r>
    </w:p>
    <w:p>
      <w:pPr>
        <w:pStyle w:val="Heading1"/>
        <w:rPr/>
      </w:pPr>
      <w:r>
        <w:rPr/>
        <w:t>TRIBUNA:</w:t>
        <w:tab/>
      </w:r>
    </w:p>
    <w:p>
      <w:pPr>
        <w:pStyle w:val="Heading2"/>
        <w:numPr>
          <w:ilvl w:val="0"/>
          <w:numId w:val="0"/>
        </w:numPr>
        <w:ind w:left="0" w:hanging="0"/>
        <w:rPr/>
      </w:pPr>
      <w:r>
        <w:rPr/>
        <w:t>A Senhora Marta Bartira Meirelles dos Santos, psicóloga social, compareceu para explanar sobre autoestima e bem comum, conforme Requerimento n.º 1342/18, de autoria do vereador Mauro de Sousa Penido, aprovado em Plenár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202/18, que dispõe sobre autorização para abertura de crédito adicional suplementar até o valor de R$ 1.490,0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Franklin Duarte de Lima.</w:t>
        <w:tab/>
      </w:r>
    </w:p>
    <w:p>
      <w:pPr>
        <w:pStyle w:val="Heading2"/>
        <w:tabs>
          <w:tab w:val="clear" w:pos="9072"/>
          <w:tab w:val="right" w:pos="9071" w:leader="hyphen"/>
        </w:tabs>
        <w:rPr/>
      </w:pPr>
      <w:r>
        <w:rPr/>
        <w:t>Projeto de Lei n.º 203/18, que dispõe sobre autorização para a abertura de crédito adicional suplementar até o valor de R$ 360.000,00, de autoria da Mesa Diretora. Foram lidos os pareceres favoráveis da Comissão de Justiça e Redação à urgência e ao Projeto e da Comissão de Finanças e Orçamento ao Projeto. Votação: aprovado por unanimidade e dispensado de segunda discussão a pedido do vereador Franklin Duarte de Lima.</w:t>
        <w:tab/>
      </w:r>
    </w:p>
    <w:p>
      <w:pPr>
        <w:pStyle w:val="Heading2"/>
        <w:tabs>
          <w:tab w:val="clear" w:pos="9072"/>
          <w:tab w:val="right" w:pos="9071" w:leader="hyphen"/>
        </w:tabs>
        <w:rPr/>
      </w:pPr>
      <w:r>
        <w:rPr/>
        <w:t>Projeto de Lei n.º 49/18, que dispõe sobre a obrigatoriedade de comunicação à Câmara Municipal das demandas judiciais nas quais a Prefeitura seja parte, de autoria dos vereadores Rodrigo Vieira Braga Fagnani, André Leal Amaral e Franklin Duarte de Lima, com parecer contrário da Comissão de Justiça e Redação. Vista regimental solicitada pelo vereador José Osvaldo Cavalcante Beloni aprovada por unanimidade.</w:t>
        <w:tab/>
      </w:r>
    </w:p>
    <w:p>
      <w:pPr>
        <w:pStyle w:val="Heading2"/>
        <w:tabs>
          <w:tab w:val="clear" w:pos="9072"/>
          <w:tab w:val="right" w:pos="9071" w:leader="hyphen"/>
        </w:tabs>
        <w:rPr/>
      </w:pPr>
      <w:r>
        <w:rPr/>
        <w:t>Projeto de Lei n.º 120/18, que dispõe sobre a obrigatoriedade da disponibilização de vagas de estacionamento para usuários de instituições bancárias que não possuam estacionamento próprio, na forma que especifica, de autoria dos vereadores Aldemar Veiga Júnior e Mauro de Sousa Penido. Vista regimental solicitada pelo vereador Edison Roberto Secafim aprovada por unanimidade.</w:t>
        <w:tab/>
      </w:r>
    </w:p>
    <w:p>
      <w:pPr>
        <w:pStyle w:val="Heading2"/>
        <w:tabs>
          <w:tab w:val="clear" w:pos="9072"/>
          <w:tab w:val="right" w:pos="9071" w:leader="hyphen"/>
        </w:tabs>
        <w:rPr/>
      </w:pPr>
      <w:r>
        <w:rPr/>
        <w:t xml:space="preserve">Projeto de Lei n.º 160/18, que altera a redação do artigo 1.º da Lei </w:t>
        <w:br/>
        <w:t>n.º 5.157/2015, que altera a classificação de bem de uso comum para bem dominical e autoriza o Poder Executivo a alienar área do bairro Jurema na forma que especifica, de autoria do Executivo Municipal. Votação: aprovado por unanimidade e dispensado de segunda discussão a pedido do vereador Alécio Maestro Cau.</w:t>
        <w:tab/>
      </w:r>
    </w:p>
    <w:p>
      <w:pPr>
        <w:pStyle w:val="Heading2"/>
        <w:tabs>
          <w:tab w:val="clear" w:pos="9072"/>
          <w:tab w:val="right" w:pos="9071" w:leader="hyphen"/>
        </w:tabs>
        <w:rPr/>
      </w:pPr>
      <w:r>
        <w:rPr/>
        <w:t>Requerimento n.º 1723/18, Voto de Louvor pelo Dia dos Desbravadores da Igreja Adventista do Sétimo Dia, de autoria do vereador Israel Scupenaro. Discutiram o autor e os vereadores Dalva Dias da Silva Berto e José Osvaldo Cavalcante Beloni. Votação: aprovado por unanimidade.</w:t>
        <w:tab/>
      </w:r>
    </w:p>
    <w:p>
      <w:pPr>
        <w:pStyle w:val="Heading2"/>
        <w:tabs>
          <w:tab w:val="clear" w:pos="9072"/>
          <w:tab w:val="right" w:pos="9071" w:leader="hyphen"/>
        </w:tabs>
        <w:rPr/>
      </w:pPr>
      <w:r>
        <w:rPr/>
        <w:t>Moção n.º 122/18, de Congratulações à Mafiosa Cervejaria pelo trabalho que vem desenvolvendo no Município e por ter recebido duas medalhas de ouro pela produção da cerveja Consiglieri no Festival Cervejeiro das Américas e no Festival Brasileiro da Cerveja, de autoria do vereador Aldemar Veiga Júnior, que abordou a matéria. Votação: aprovada por unanimidade.</w:t>
        <w:tab/>
      </w:r>
    </w:p>
    <w:p>
      <w:pPr>
        <w:pStyle w:val="Heading2"/>
        <w:tabs>
          <w:tab w:val="clear" w:pos="9072"/>
          <w:tab w:val="right" w:pos="9071" w:leader="hyphen"/>
        </w:tabs>
        <w:rPr/>
      </w:pPr>
      <w:r>
        <w:rPr/>
        <w:t>Requerimento n.º 1726/18, Voto de Louvor e Congratulações ao Grêmio Recreativo Unidos Jardim Pinheiros, GRUJAPI, pelos 44 anos de história, de autoria dos vereadores Israel Scupenaro, que falou sobre o Grêmio, e José Osvaldo Cavalcante Beloni. Votação: aprovado por unanimidade.</w:t>
        <w:tab/>
      </w:r>
    </w:p>
    <w:p>
      <w:pPr>
        <w:pStyle w:val="Heading2"/>
        <w:tabs>
          <w:tab w:val="clear" w:pos="9072"/>
          <w:tab w:val="right" w:pos="9071" w:leader="hyphen"/>
        </w:tabs>
        <w:rPr/>
      </w:pPr>
      <w:r>
        <w:rPr/>
        <w:t>Moção n.º 121/18, de Congratulações ao Reverendíssimo Padre Eduardo Dougherty pela organização e realização do 5.º Encontro Nacional Mãos Ensanguentadas de Jesus, realizado no dia 16 de setembro na sede da Associação do Senhor Jesus, Valinhos, de autoria do vereador Aldemar Veiga Júnior. Votação: aprovada por unanimidade.</w:t>
        <w:tab/>
      </w:r>
    </w:p>
    <w:p>
      <w:pPr>
        <w:pStyle w:val="Heading2"/>
        <w:tabs>
          <w:tab w:val="clear" w:pos="9072"/>
          <w:tab w:val="right" w:pos="9071" w:leader="hyphen"/>
        </w:tabs>
        <w:rPr/>
      </w:pPr>
      <w:r>
        <w:rPr/>
        <w:t>Moção n.º 123/18, de Aplausos à Secretaria de Cultura e Turismo do Município, ao Maestro João Carlos Martins, à Orquestra Bachiana Filarmônica e às empresas Chem Trend e Freudenberg pelo espetáculo realizado nesta Câmara Municipal, de autoria do vereador Luiz Mayr Neto. Discutiram o autor e o vereador Gilberto Aparecido Borges. Votação: aprovada por unanimidade.</w:t>
        <w:tab/>
      </w:r>
    </w:p>
    <w:p>
      <w:pPr>
        <w:pStyle w:val="Heading2"/>
        <w:tabs>
          <w:tab w:val="clear" w:pos="9072"/>
          <w:tab w:val="right" w:pos="9071" w:leader="hyphen"/>
        </w:tabs>
        <w:rPr/>
      </w:pPr>
      <w:r>
        <w:rPr/>
        <w:t>Requerimento n.º 1753/18, informações sobre bancos quebrados em praça, Jardim Centenário, de autoria do vereador Sidmar Rodrigo Toloi, que falou sobre a matéria. Votação: aprovado por unanimidade.</w:t>
        <w:tab/>
      </w:r>
    </w:p>
    <w:p>
      <w:pPr>
        <w:pStyle w:val="Heading2"/>
        <w:tabs>
          <w:tab w:val="clear" w:pos="9072"/>
          <w:tab w:val="right" w:pos="9071" w:leader="hyphen"/>
        </w:tabs>
        <w:rPr/>
      </w:pPr>
      <w:r>
        <w:rPr/>
        <w:t>Requerimento n.º 1757/18, informações sobre corte de árvores no Centro de Lazer do Trabalhador, de autoria do vereador José Henrique Conti. Discutiram o autor e os vereadores Edison Roberto Secafim e Luiz Mayr Neto. Votação: aprovado por unanimidade.</w:t>
        <w:tab/>
      </w:r>
    </w:p>
    <w:p>
      <w:pPr>
        <w:pStyle w:val="Heading2"/>
        <w:tabs>
          <w:tab w:val="clear" w:pos="9072"/>
          <w:tab w:val="right" w:pos="9071" w:leader="hyphen"/>
        </w:tabs>
        <w:rPr/>
      </w:pPr>
      <w:r>
        <w:rPr/>
        <w:t>Requerimento n.º 1762/18, informações sobre Unidade de Pronto Atendimento, de autoria do vereador José Henrique Conti, que discutiu a matéria. Votação: aprovado por unanimidade.</w:t>
        <w:tab/>
      </w:r>
    </w:p>
    <w:p>
      <w:pPr>
        <w:pStyle w:val="Heading2"/>
        <w:tabs>
          <w:tab w:val="clear" w:pos="9072"/>
          <w:tab w:val="right" w:pos="9071" w:leader="hyphen"/>
        </w:tabs>
        <w:rPr/>
      </w:pPr>
      <w:r>
        <w:rPr/>
        <w:t>Requerimento n.º 1768/18, informações sobre atendimento e cirurgia de médicos cardiologistas em Valinhos, de autoria do vereador José Aparecido Aguiar, que ressaltou a importância do tema. Votação: aprovado por unanimidade.</w:t>
        <w:tab/>
      </w:r>
    </w:p>
    <w:p>
      <w:pPr>
        <w:pStyle w:val="Heading2"/>
        <w:tabs>
          <w:tab w:val="clear" w:pos="9072"/>
          <w:tab w:val="right" w:pos="9071" w:leader="hyphen"/>
        </w:tabs>
        <w:rPr/>
      </w:pPr>
      <w:r>
        <w:rPr/>
        <w:t>Requerimento n.º 1779/18, informações sobre poço profundo no Bairro Vale Verde, de autoria do vereador Edison Roberto Secafim. Votação: aprovado por unanimidade.</w:t>
        <w:tab/>
      </w:r>
    </w:p>
    <w:p>
      <w:pPr>
        <w:pStyle w:val="Normal"/>
        <w:tabs>
          <w:tab w:val="clear" w:pos="142"/>
          <w:tab w:val="right" w:pos="9071" w:leader="hyphen"/>
        </w:tabs>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2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3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5 DE SETEMB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2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2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5 DE SET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1:00Z</dcterms:created>
  <dc:creator>Rogerio Antonioli</dc:creator>
  <dc:description/>
  <cp:keywords/>
  <dc:language>en-US</dc:language>
  <cp:lastModifiedBy>Rafael Alves Rodrigues</cp:lastModifiedBy>
  <cp:lastPrinted>2018-09-28T11:05:00Z</cp:lastPrinted>
  <dcterms:modified xsi:type="dcterms:W3CDTF">2018-10-01T13:51:00Z</dcterms:modified>
  <cp:revision>10</cp:revision>
  <dc:subject/>
  <dc:title>RESUMO DO EXPEDIENTE DA 3ª SESSÃO</dc:title>
</cp:coreProperties>
</file>