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28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Marcos José da Silva, 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6"/>
          <w:szCs w:val="26"/>
        </w:rPr>
        <w:t xml:space="preserve">Há estudos para a retirada de redutor de velocidade na Rua </w:t>
      </w:r>
      <w:r>
        <w:rPr>
          <w:i/>
          <w:sz w:val="26"/>
        </w:rPr>
        <w:t>João Previtale, altura do nº. 237, no bairro Santa Cruz</w:t>
      </w:r>
      <w:r>
        <w:rPr>
          <w:i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 positivo, para quando está previsto o início das obras?</w:t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O trecho da Rua João Previtale onde o redutor de velocidade está localizado é de mão única e é aclive, não sendo mais necessário a sua utilização. Além disso, a trepidação causada pelos caminhões e ônibus que por ali transitam, está provocando rachaduras nas paredes da residênc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2 de Abril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8:00Z</dcterms:created>
  <dc:creator>Camara</dc:creator>
  <dc:description/>
  <dc:language>en-US</dc:language>
  <cp:lastModifiedBy>rafael</cp:lastModifiedBy>
  <cp:lastPrinted>2007-04-02T11:44:00Z</cp:lastPrinted>
  <dcterms:modified xsi:type="dcterms:W3CDTF">2007-04-02T18:18:00Z</dcterms:modified>
  <cp:revision>5</cp:revision>
  <dc:subject/>
  <dc:title>REQUERIMENTO Nº                /2005</dc:title>
</cp:coreProperties>
</file>