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728, DE 26 DE SETEMBRO DE 2018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1.490</w:t>
      </w:r>
      <w:r>
        <w:rPr>
          <w:rFonts w:cs="Arial"/>
          <w:color w:val="000000"/>
          <w:szCs w:val="24"/>
        </w:rPr>
        <w:t>.000,00</w:t>
      </w:r>
      <w:r>
        <w:rPr>
          <w:rFonts w:cs="Arial"/>
          <w:color w:val="000000"/>
        </w:rPr>
        <w:t>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0" w:hanging="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1.490</w:t>
      </w:r>
      <w:r>
        <w:rPr>
          <w:rFonts w:cs="Arial" w:ascii="Arial" w:hAnsi="Arial"/>
          <w:color w:val="000000"/>
          <w:sz w:val="24"/>
          <w:szCs w:val="24"/>
        </w:rPr>
        <w:t>.000,00 (um milhão, quatrocentos e noventa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2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2</w:t>
        <w:tab/>
        <w:t>Apoio ao Se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7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37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2</w:t>
        <w:tab/>
      </w:r>
      <w:r>
        <w:rPr>
          <w:rFonts w:cs="Arial" w:ascii="Arial" w:hAnsi="Arial"/>
          <w:b/>
          <w:color w:val="000000"/>
          <w:u w:val="single"/>
        </w:rPr>
        <w:t>Custeio Ge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9.273.0200.0.002</w:t>
        <w:tab/>
        <w:t>Encargos divers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01.00</w:t>
        <w:tab/>
        <w:t>Aposentadorias e Reform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48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32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7.00</w:t>
        <w:tab/>
      </w:r>
      <w:r>
        <w:rPr>
          <w:rFonts w:cs="Arial" w:ascii="Arial" w:hAnsi="Arial"/>
          <w:b/>
          <w:color w:val="000000"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7.01</w:t>
        <w:tab/>
      </w:r>
      <w:r>
        <w:rPr>
          <w:rFonts w:cs="Arial" w:ascii="Arial" w:hAnsi="Arial"/>
          <w:b/>
          <w:color w:val="000000"/>
          <w:u w:val="single"/>
        </w:rPr>
        <w:t>Gestão Admin.-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4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1.13.00</w:t>
        <w:tab/>
        <w:t>Obrigações Patronais – Intra Orçamentá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2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7</w:t>
        <w:tab/>
        <w:t>Propaganda Governament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3.695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>SECRETARIA DE DESENVOLVIMENTO 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estão Administrativa–Desenvolvimento 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3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  <w:t>R$</w:t>
        <w:tab/>
        <w:t>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1.13.00</w:t>
        <w:tab/>
        <w:t>Obrigações Patr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ínculo 0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.49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s 26 de setembro de 2018, 122° do Distrito de Paz, 63° do Município e 13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Secretário da Fazenda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/>
      </w:pPr>
      <w:r>
        <w:rPr>
          <w:rFonts w:cs="Arial"/>
          <w:color w:val="000000"/>
        </w:rPr>
        <w:t>Conferida, numerada e datada neste Departamento, na forma regulamentar, em conformidade com o expediente administrativo nº 9.538/17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4" w:hanging="0"/>
        <w:rPr>
          <w:rFonts w:cs="Arial"/>
          <w:color w:val="000000"/>
        </w:rPr>
      </w:pPr>
      <w:r>
        <w:rPr>
          <w:rFonts w:cs="Arial"/>
          <w:color w:val="000000"/>
        </w:rPr>
        <w:t>Secretaria de Assuntos Jurídicos e Institucionais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02/18 - Mens. nº 64/18 - Autógrafo nº 142/18 - Proc. nº 4.580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sz w:val="16"/>
      </w:rPr>
      <w:t>P.L. 202/18 - Mens. nº 64/18 - Autógrafo nº 142/18 - Proc. nº 4.580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5:00Z</dcterms:created>
  <dc:creator>Microsoft</dc:creator>
  <dc:description/>
  <cp:keywords/>
  <dc:language>en-US</dc:language>
  <cp:lastModifiedBy>Rafael Alves Rodrigues</cp:lastModifiedBy>
  <cp:lastPrinted>2018-09-21T14:21:00Z</cp:lastPrinted>
  <dcterms:modified xsi:type="dcterms:W3CDTF">2018-10-01T11:18:00Z</dcterms:modified>
  <cp:revision>8</cp:revision>
  <dc:subject/>
  <dc:title/>
</cp:coreProperties>
</file>