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37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Existem estudos para recuperação da rua Fátima no Parque Portugal?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ab/>
        <w:t xml:space="preserve">  Caso positivo, para quando está previsto?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radores questionam o estado precário da rua, que vem sofrendo um processo de erosão dificultando a passagem de veículos e pedestres. Como medida paliativa foi colocada uma proteção, mas o problema precisa ser resolvid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30 de març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039710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091751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35:00Z</dcterms:created>
  <dc:creator>adrianam</dc:creator>
  <dc:description/>
  <dc:language>en-US</dc:language>
  <cp:lastModifiedBy>rafael</cp:lastModifiedBy>
  <cp:lastPrinted>2007-04-02T10:13:00Z</cp:lastPrinted>
  <dcterms:modified xsi:type="dcterms:W3CDTF">2007-04-02T19:58:00Z</dcterms:modified>
  <cp:revision>6</cp:revision>
  <dc:subject/>
  <dc:title>DO GABINETE DO PRESIDENTE</dc:title>
</cp:coreProperties>
</file>